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学术学位硕士研究生参考书目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1"/>
      </w:tblGrid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  <w:r>
              <w:rPr>
                <w:sz w:val="18"/>
                <w:szCs w:val="18"/>
              </w:rPr>
              <w:t>哲学与公共管理学院（</w:t>
            </w:r>
            <w:r>
              <w:rPr>
                <w:sz w:val="18"/>
                <w:szCs w:val="18"/>
              </w:rPr>
              <w:t>024-6220242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10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冯达文、郭齐勇主编 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刘放桐 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赵敦华 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辩证唯物主义和历史唯物主义原理》（第五版），李秀林 王于 李淮春 主编  中国人民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黄楠森，高等教育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冯达文、郭齐勇主编 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刘放桐 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赵敦华 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辩证唯物主义和历史唯物主义原理》（第五版），李秀林 王于 李淮春 主编  中国人民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黄楠森，高等教育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哲学导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101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冯达文、郭齐勇主编 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刘放桐 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赵敦华 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辩证唯物主义和历史唯物主义原理》（第五版），李秀林 王于 李淮春 主编  中国人民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黄楠森，高等教育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冯达文、郭齐勇主编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刘放桐 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赵敦华 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辩证唯物主义和历史唯物主义原理》（第五版），李秀林 王于 李淮春 主编  中国人民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黄楠森，高等教育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哲学导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101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冯达文、郭齐勇主编 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刘放桐 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赵敦华 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辩证唯物主义和历史唯物主义原理》（第五版），李秀林 王于 李淮春 主编  中国人民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黄楠森，高等教育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冯达文、郭齐勇主编 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刘放桐 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赵敦华 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辩证唯物主义和历史唯物主义原理》（第五版），李秀林 王于 李淮春 主编  中国人民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黄楠森，高等教育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哲学导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1010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宗教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冯达文、郭齐勇主编 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刘放桐 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赵敦华 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宗教学纲要</w:t>
            </w:r>
            <w:r>
              <w:rPr>
                <w:sz w:val="18"/>
                <w:szCs w:val="18"/>
              </w:rPr>
              <w:t xml:space="preserve">》吕大吉 高等教育出版社 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冯达文、郭齐勇主编 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刘放桐 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赵敦华 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宗教学纲要</w:t>
            </w:r>
            <w:r>
              <w:rPr>
                <w:sz w:val="18"/>
                <w:szCs w:val="18"/>
              </w:rPr>
              <w:t xml:space="preserve">》吕大吉 高等教育出版社 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哲学导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101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8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冯达文、郭齐勇主编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刘放桐 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赵敦华 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辩证唯物主义和历史唯物主义原理》（第五版），李秀林 王于 李淮春 主编  中国人民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黄楠森，高等教育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哲学基础理论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中国哲学史》冯达文、郭齐勇主编人民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（之后年份版亦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新编现代西方哲学》刘放桐 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哲学简史》赵敦华 北京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辩证唯物主义和历史唯物主义原理》（第五版），李秀林 王于 李淮春 主编  中国人民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哲学史》黄楠森，高等教育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马克思主义哲学原著②哲学导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844</w:t>
            </w:r>
            <w:r>
              <w:rPr>
                <w:sz w:val="18"/>
                <w:szCs w:val="18"/>
              </w:rPr>
              <w:t>年经济学哲学手稿》中央编译局译，人民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费尔巴哈的提纲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德意志意识形态》（《马克思恩格斯选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卷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3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基础》（第二版），王浦劬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政治制度史导论》，张鸣，中国人民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政治思想史》，徐大同，天津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政治学基础理论知识（不指定参考书目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中国政治思想史②公共行政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中国政治思想史》，曹德本，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公共行政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国庆，北京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1204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基础》（第二版），王浦劬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公共行政学》，张国庆，北京大学出版社（第三版）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公共政策导论》，张国庆，北京大学出版社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 政治学基础理论知识（不指定参考书目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中国政治思想史②西方政治思想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政治思想史》，曹德本，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政治思想史》，徐大同，天津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>经济学院（</w:t>
            </w:r>
            <w:r>
              <w:rPr>
                <w:sz w:val="18"/>
                <w:szCs w:val="18"/>
              </w:rPr>
              <w:t>024-6220245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20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政治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经济思想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经济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比较经济体制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规制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国民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区域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020205</w:t>
            </w:r>
            <w:r>
              <w:rPr>
                <w:b/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国际贸易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劳动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09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数量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政策性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金融工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政府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0202Z4</w:t>
            </w:r>
            <w:r>
              <w:rPr>
                <w:b/>
                <w:sz w:val="18"/>
                <w:szCs w:val="18"/>
              </w:rPr>
              <w:t>技术经济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投资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保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714Z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经济统计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714Z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应用统计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民经济学②金融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金融学》（第二版），黄达主编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  <w:r>
              <w:rPr>
                <w:sz w:val="18"/>
                <w:szCs w:val="18"/>
              </w:rPr>
              <w:t>国际关系学院（</w:t>
            </w:r>
            <w:r>
              <w:rPr>
                <w:sz w:val="18"/>
                <w:szCs w:val="18"/>
              </w:rPr>
              <w:t>024-6220247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201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世界经济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际经济学②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国际经济学》，赫国胜、杨哲英、张日新，清华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转轨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际经济学②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国际经济学》，赫国胜、杨哲英、张日新，清华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Z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比较政治经济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国际经济学②世界经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国际经济学》，赫国胜、杨哲英、张日新，清华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世界经济十论》，程伟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2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国际政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政治学概论》，陈岳，中国人民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（第三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关系史》，刘德斌，高等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国际关系史②政治学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关系史》，袁明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基础》，王浦劬，北京大学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政治学原理②当代世界经济与政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政治学原理》，王惠岩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当代世界经济与政治》，李景治、林甦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3020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国际关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政治学概论》，陈岳，中国人民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（第三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关系史》，刘德斌，高等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国际关系史②国际关系理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关系史》，袁明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当代西方国际关系理论》，倪世雄等，复旦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政治学原理②当代世界经济与政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原理》，王惠岩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当代世界经济与政治》，李景治、林甦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208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外交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政治学概论》，陈岳，中国人民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版（第三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关系史》，刘德斌，高等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①国际关系史②外交学概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关系史》，袁明，北京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交学概论》，鲁毅、黄金祺、王德仁、周启朋、杨闯、谢鹏，世界知识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政治学原理②当代世界经济与政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学原理》，王惠岩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当代世界经济与政治》，李景治、林甦，中国人民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  <w:r>
              <w:rPr>
                <w:sz w:val="18"/>
                <w:szCs w:val="18"/>
              </w:rPr>
              <w:t>商学院（</w:t>
            </w:r>
            <w:r>
              <w:rPr>
                <w:sz w:val="18"/>
                <w:szCs w:val="18"/>
              </w:rPr>
              <w:t>024-6220213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10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管理科学与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运筹学》（第三版），孟丽莎等，清华大学出版社</w:t>
            </w:r>
            <w:r>
              <w:rPr>
                <w:sz w:val="18"/>
                <w:szCs w:val="18"/>
              </w:rPr>
              <w:t>,2011</w:t>
            </w:r>
            <w:r>
              <w:rPr>
                <w:sz w:val="18"/>
                <w:szCs w:val="18"/>
              </w:rPr>
              <w:t>年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实用运筹学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运用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建模和求解》，叶向，中国人民大学出版社</w:t>
            </w:r>
            <w:r>
              <w:rPr>
                <w:sz w:val="18"/>
                <w:szCs w:val="18"/>
              </w:rPr>
              <w:t>,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管理学基础②经济学基础（不指定参考书目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管理经济学②管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经济学》（第五版），吴德庆、马月才，中国人民大学出版社</w:t>
            </w:r>
            <w:r>
              <w:rPr>
                <w:sz w:val="18"/>
                <w:szCs w:val="18"/>
              </w:rPr>
              <w:t>,2010</w:t>
            </w:r>
            <w:r>
              <w:rPr>
                <w:sz w:val="18"/>
                <w:szCs w:val="18"/>
              </w:rPr>
              <w:t>年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：原理与方法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周三多，陈传明，鲁明泓，复旦大学出版社</w:t>
            </w:r>
            <w:r>
              <w:rPr>
                <w:sz w:val="18"/>
                <w:szCs w:val="18"/>
              </w:rPr>
              <w:t>, 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中级财务会计》（第二版）（会计系列教材），王华、石本仁，中国人民大学出版社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财务管理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姚海鑫等，清华大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管理会计、审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会计》（厦门大学会计系列教材），傅元略，经济科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审计》，刘明辉，东北财经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基础会计②成本会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会计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张肃珣，清华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成本会计》，胡玉明，潘敏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编著，厦门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企业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管理学原理》（第三版），王利平， 中国人民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原理：领域、层次与过程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</w:t>
            </w:r>
            <w:hyperlink r:id="rId2" w:tgtFrame="_blank">
              <w:bookmarkStart w:id="0" w:name="__infodetail_pub"/>
              <w:r>
                <w:rPr>
                  <w:rStyle w:val="InternetLink"/>
                  <w:sz w:val="18"/>
                  <w:szCs w:val="18"/>
                </w:rPr>
                <w:t>张智光</w:t>
              </w:r>
            </w:hyperlink>
            <w:bookmarkEnd w:id="0"/>
            <w:r>
              <w:rPr>
                <w:sz w:val="18"/>
                <w:szCs w:val="18"/>
              </w:rPr>
              <w:t>，清华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 xml:space="preserve">年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战略管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战略管理》，（美）希尔，（美）琼斯，周长辉　著，孙忠　译，中国市场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市场营销学②管理经济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场营销学通论》（第四版），郭国庆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经济学》（第五版），吴德庆、马月才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1202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学概论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，李天元，南开大学出版社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原理》（第三版），王利平，中国人民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旅游规划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旅游规划学》，王艳平、郭舒，中国旅游出版社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旅游管理学②旅游市场营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管理学》，李昕，中国旅游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市场营销》</w:t>
            </w:r>
            <w:r>
              <w:rPr>
                <w:sz w:val="18"/>
                <w:szCs w:val="18"/>
              </w:rPr>
              <w:t>，肖升，旅游教育</w:t>
            </w:r>
            <w:r>
              <w:rPr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1202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技术经济及管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技术经济学概论》（第二版），吴添祖、虞晓芬等主编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管理学原理、经济学原理（不指定参考书目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管理学②管理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：原理与方法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版），周三多、陈传明、鲁明泓，复旦大学出版社，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经济学》（第五版），吴德庆、马月才，中国人民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  <w:r>
              <w:rPr>
                <w:sz w:val="18"/>
                <w:szCs w:val="18"/>
              </w:rPr>
              <w:t>人口研究所（</w:t>
            </w:r>
            <w:r>
              <w:rPr>
                <w:sz w:val="18"/>
                <w:szCs w:val="18"/>
              </w:rPr>
              <w:t>024-6220204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201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人口、资源与环境经济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西方经济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 xml:space="preserve">，高鸿业，中国人民大学出版社，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和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人口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口学教程》，乔晓春，人民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人口经济学②人口社会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口经济学》，李仲生，清华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口社会学》（第四版），佟新，北京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3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人口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统计学原理》（第七版），韩兆洲主编，暨南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社会调查方法》（第四版），凤笑天著，华中科技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简明教程》（第七版），尹伯成主编，格致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劳动经济学》（第二版），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曾湘泉</w:t>
              </w:r>
            </w:hyperlink>
            <w:r>
              <w:rPr>
                <w:sz w:val="18"/>
                <w:szCs w:val="18"/>
              </w:rPr>
              <w:t xml:space="preserve">主编，复旦大学出版社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和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人口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人口学教程》，乔晓春，人民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人口经济学②人口社会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口经济学》，李仲生，清华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口社会学》（第四版），佟新，北京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4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教育经济与管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统计学原理》（第七版），韩兆洲主编，暨南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现代社会调查方法》（第四版），凤笑天著，华中科技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西方经济学简明教程》（第七版），尹伯成主编，格致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劳动经济学》（第二版），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曾湘泉</w:t>
              </w:r>
            </w:hyperlink>
            <w:r>
              <w:rPr>
                <w:sz w:val="18"/>
                <w:szCs w:val="18"/>
              </w:rPr>
              <w:t xml:space="preserve">主编，复旦大学出版社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教育管理学②教育学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教育管理学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》，吴志宏，华东师范大学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学原理》，扈中平，人民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4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社会保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统计学原理》（第七版），韩兆洲主编，暨南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社会调查方法》（第四版），凤笑天著，华中科技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简明教程》（第七版），尹伯成主编，格致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劳动经济学》（第二版），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曾湘泉</w:t>
              </w:r>
            </w:hyperlink>
            <w:r>
              <w:rPr>
                <w:sz w:val="18"/>
                <w:szCs w:val="18"/>
              </w:rPr>
              <w:t xml:space="preserve">主编，复旦大学出版社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和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社会保障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社会保障学》</w:t>
            </w:r>
            <w:bookmarkStart w:id="1" w:name="publisher"/>
            <w:r>
              <w:rPr>
                <w:sz w:val="18"/>
                <w:szCs w:val="18"/>
              </w:rPr>
              <w:t xml:space="preserve"> ，郑功成主编，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中国劳动社会保障出版社</w:t>
              </w:r>
            </w:hyperlink>
            <w:bookmarkEnd w:id="1"/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社会保险②社会保障国际比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社会保险》，邓大松主编，中国劳动社会保障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社会保障国际比较》，穆怀中主编，中国劳动社会保障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4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土地资源管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统计学原理》（第七版），韩兆洲主编，暨南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社会调查方法》（第四版），凤笑天著，华中科技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西方经济学简明教程》（第七版），尹伯成主编，格致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劳动经济学》（第二版），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曾湘泉</w:t>
              </w:r>
            </w:hyperlink>
            <w:r>
              <w:rPr>
                <w:sz w:val="18"/>
                <w:szCs w:val="18"/>
              </w:rPr>
              <w:t xml:space="preserve">主编，复旦大学出版社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土地资源管理学②土地资源调查与评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资源管理学》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世纪土地资源管理系列教材），张正峰，中国人民大学出版社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土地资源调查与评价》，吴次芳，中国农业出版社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  <w:r>
              <w:rPr>
                <w:sz w:val="18"/>
                <w:szCs w:val="18"/>
              </w:rPr>
              <w:t>法学院（</w:t>
            </w:r>
            <w:r>
              <w:rPr>
                <w:sz w:val="18"/>
                <w:szCs w:val="18"/>
              </w:rPr>
              <w:t>024-622024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30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法学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学》，魏振瀛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法》，邵津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法学理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法理学》，张文显，北京大学出版社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学》，周叶中，北京大学出版社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301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法律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学》，魏振瀛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国际法》，邵津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中国法制史、外国法制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法制史》，曾宪义，北京大学出版社高等教育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（第二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法制史》，</w:t>
            </w:r>
            <w:r>
              <w:rPr>
                <w:sz w:val="18"/>
                <w:szCs w:val="18"/>
              </w:rPr>
              <w:t>林榕年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叶秋华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（第四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 xml:space="preserve">年（第四版）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宪法学》，周叶中，北京大学出版社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1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宪法学与行政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学》，魏振瀛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经济法》，杨紫烜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宪法学、行政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宪法学》，周叶中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行政法与行政诉讼法》，姜明安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宪法学》，周叶中，北京大学出版社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1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刑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学》，魏振瀛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事诉讼法》，陈光中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刑法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宪法学》，周叶中，北京大学出版社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1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学》，魏振瀛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法》，杨紫烜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民法学、商法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法学》，魏振瀛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 xml:space="preserve">年（第四版）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商法》，范健，高等教育出版社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学》，周叶中，北京大学出版社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301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诉讼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学》，魏振瀛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事诉讼法》，陈光中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刑事诉讼法、民事诉讼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刑事诉讼法》，陈光中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事诉讼法学》，江伟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宪法学》，周叶中，北京大学出版社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10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经济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学》，魏振瀛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法》，杨紫烜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经济法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经济法》，杨紫烜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 xml:space="preserve">年（第四版）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学》，周叶中，北京大学出版社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030108</w:t>
            </w:r>
            <w:r>
              <w:rPr>
                <w:b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学》，魏振瀛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法》杨紫烜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环境资源保护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环境法学》，金瑞林，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二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宪法学》，周叶中，北京大学出版社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109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国际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法学》，魏振瀛，北京大学出版社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刑法学》，高铭暄、马克昌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五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国际法》，邵津，北京大学出版社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国际经济法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国际经济法》，余劲松、吴志攀，北京大学出版社高等教育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（第三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法理学②宪法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理学》，张文显，北京大学出版社高等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（第四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学》，周叶中，北京大学出版社高等教育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（第三版）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  <w:r>
              <w:rPr>
                <w:sz w:val="18"/>
                <w:szCs w:val="18"/>
              </w:rPr>
              <w:t>马克思主义学院（</w:t>
            </w:r>
            <w:r>
              <w:rPr>
                <w:sz w:val="18"/>
                <w:szCs w:val="18"/>
              </w:rPr>
              <w:t>024-6220238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202</w:t>
            </w:r>
            <w:r>
              <w:rPr>
                <w:b/>
                <w:sz w:val="18"/>
                <w:szCs w:val="18"/>
              </w:rPr>
              <w:t>中外政治制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政治学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政治学原理》（第二版）王惠岩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2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科学社会主义与国际共产主义运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马克思主义中国化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毛泽东思想和中国特色社会主义理论体系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204</w:t>
            </w:r>
            <w:r>
              <w:rPr>
                <w:b/>
                <w:sz w:val="18"/>
                <w:szCs w:val="18"/>
              </w:rPr>
              <w:t>中共党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共党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中国共产党历史》第一、二卷，中共党史研究室著，中共党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501</w:t>
            </w:r>
            <w:r>
              <w:rPr>
                <w:b/>
                <w:bCs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马克思主义基本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030502</w:t>
            </w:r>
            <w:r>
              <w:rPr>
                <w:b/>
                <w:bCs/>
                <w:sz w:val="18"/>
                <w:szCs w:val="18"/>
              </w:rPr>
              <w:t>马克思主义发展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马克思主义基本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030503</w:t>
            </w:r>
            <w:r>
              <w:rPr>
                <w:b/>
                <w:bCs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马克思主义中国化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毛泽东思想和中国特色社会主义理论体系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030504</w:t>
            </w:r>
            <w:r>
              <w:rPr>
                <w:b/>
                <w:bCs/>
                <w:sz w:val="18"/>
                <w:szCs w:val="18"/>
              </w:rPr>
              <w:t>国外马克思主义研究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马克思主义基本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305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思想政治教育（含招辽宁省高校辅导员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思想政治教育学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思想政治教育学原理》，张耀灿、陈万柏主编，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305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政治学原理》（第二版），王惠岩主编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马克思主义基本原理概论》，本书编写组，马克思主义理论研究和建设工程重点教材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近现代史纲要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中国近现代史纲要》，本书编写组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科学社会主义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科学社会主义的理论与实践》（第四版），高放、李景治、蒲国良主编，中国人民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近现代史纲要》，本书编写组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  <w:r>
              <w:rPr>
                <w:sz w:val="18"/>
                <w:szCs w:val="18"/>
              </w:rPr>
              <w:t>文学院（</w:t>
            </w:r>
            <w:r>
              <w:rPr>
                <w:sz w:val="18"/>
                <w:szCs w:val="18"/>
              </w:rPr>
              <w:t>024-6220247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303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民俗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民俗学概论》（第二版）钟敬文主编 许钰 董晓萍副主编 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间文学教程》（第二版）刘守华 陈建宪主编 华中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当代社会学理论及其古典根源》（第一版）【美】乔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瑞泽尔著 杨淑娇译 北京大学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民俗学（含民间文艺学）、人类学、社会学相关知识综合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民俗学》（新版）乌丙安著 辽宁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民俗学原理》乌丙安著 辽宁教育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人类学概论》庄孔韶主编 中国人民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中国文学史（上古神话部分）②文学概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（上古神话部分），袁行霈著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文学理论教程》（第四版），童庆炳主编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50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文艺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文学理论教程》（第四版），童庆炳主编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文学理论新编》（第三版），童庆炳主编，北京师范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理论批评史教程》（修订本）， 张少康著，北京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编西方文论教程》，杨守森主编，中国人民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文学理论、美学理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学理论》，南帆主编，北京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美学》（修订本），朱立元主编，高等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中国现当代文学史②中国古代文学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现代文学史》（上、下册）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文学史》， 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02</w:t>
            </w:r>
            <w:r>
              <w:rPr>
                <w:b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，申小龙主编，上海外语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古代汉语》，王力，中华书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现代汉语、古代汉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，申小龙主编，上海外语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语言学概论②修辞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语言学纲要》，叶蜚声、徐通锵，北京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修辞学通论》，王希杰，南京大学出版社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501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汉语言文字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现代汉语》，申小龙主编，上海外语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现代汉语、古代汉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现代汉语》（增订四版），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汉语》，申小龙主编，上海外语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语言学概论②修辞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语言学纲要》，叶蜚声、徐通锵，北京大学出版社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修辞学通论》，王希杰，南京大学出版社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050104</w:t>
            </w:r>
            <w:r>
              <w:rPr>
                <w:b/>
                <w:bCs/>
                <w:sz w:val="18"/>
                <w:szCs w:val="18"/>
              </w:rPr>
              <w:t>中国古典文献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古典文献学》，张三夕主编，华中师范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文学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文学作品选》，于景祥、许志刚，辽海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当代文学作品选读》，钱谷融、吴宏聪，华东师范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501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中国古代文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古典文献学》，张三夕主编，华中师范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文学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古代文学作品选》，于景祥、许志刚，辽海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当代文学作品选读》，钱谷融、吴宏聪，华东师范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106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中国现当代文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文学理论教程》（第四版），童庆炳主编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文学理论新编》（第三版），童庆炳主编，北京师范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现代文学史（上、下册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三十年》（修订本），钱理群、温儒敏、吴福辉，北京大学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现当代文学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册）》，朱栋霖、丁帆、朱晓进，高等教育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三十年》（修订本），钱理群、温儒敏、吴福辉，北京大学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当代文学史》，洪子诚，北京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古代文学作品选》，于景祥、许志刚，辽海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当代文学作品选读》，钱谷融、吴宏聪，华东师范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501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中国少数民族语言文学</w:t>
            </w:r>
            <w:r>
              <w:rPr>
                <w:sz w:val="18"/>
                <w:szCs w:val="18"/>
              </w:rPr>
              <w:t>（满族文学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国古典文献学》，张三夕主编，华中师范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文学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中国文学史》，袁行霈主编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古代文学作品选②现当代文学作品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古代文学作品选》，于景祥、许志刚，辽海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当代文学作品选读》，钱谷融、吴宏聪，华东师范大学出版社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503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新闻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传播学教程》（第二版）， 郭庆光著，中国人民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播学概论》， 施拉姆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波特著、何道宽译，中国人民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全球新闻传播史》， 李彬著，清华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国新闻传播史》（第二版）， 方汉奇著，中国人民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闻理论十讲》 ，陈力丹著，复旦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闻写作教程》， 刘明华著，中国人民大学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新闻传播学基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新闻学导论》，李良荣，高等教育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综合知识与写作②传播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文体写作训练教程》（上下册），马正平，中国人民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现代大众传播学》，张国良，四川人民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3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传播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传播学教程》 （第二版），郭庆光著，中国人民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播学概论》， 施拉姆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波特著、何道宽译，中国人民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广告学教程》（第一版），张金海、余晓莉主编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广告策划创意学》（第三版），余明阳、陈先红主编，复旦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中外广告史新编》 ，陈培爱著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场营销学</w:t>
            </w:r>
            <w:r>
              <w:rPr>
                <w:sz w:val="18"/>
                <w:szCs w:val="18"/>
              </w:rPr>
              <w:t>通论</w:t>
            </w:r>
            <w:r>
              <w:rPr>
                <w:sz w:val="18"/>
                <w:szCs w:val="18"/>
              </w:rPr>
              <w:t>》（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>），郭国庆主编，中国人民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传播学、广告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播学教程》（第二版），郭庆光著，中国人民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广告学教程》（第一版） ，张金海、余晓莉主编，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综合知识与写作②传播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文体写作训练教程》（上下册），马正平，中国人民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现代大众传播学》，张国良，四川人民出版社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日本研究所（</w:t>
            </w:r>
            <w:r>
              <w:rPr>
                <w:sz w:val="18"/>
                <w:szCs w:val="18"/>
              </w:rPr>
              <w:t>024-6220225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108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比较文学与世界文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文学理论教程》（第四版），童庆炳主编，高等教育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文学理论新编》（第三版），童庆炳主编，北京师范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外国文学史》（只限欧美、日本文学部分）（上下册），郑克鲁著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修订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日本近现代文学流派史》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－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章），刘立善著，辽宁大学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外国文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外国文学史》（只限欧美、日本文学部分）（上下册），郑克鲁著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修订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近现代文学流派史》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－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章），刘立善著，辽宁大学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文学史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本文学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文学史》袁行霈著，高等教育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日本近现代文学流派史》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－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章），刘立善著，辽宁大学出版社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</w:rPr>
              <w:t>外国语学院（</w:t>
            </w:r>
            <w:r>
              <w:rPr>
                <w:sz w:val="18"/>
                <w:szCs w:val="18"/>
              </w:rPr>
              <w:t>024-622023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5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英语语言文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中日交流标准日本语》初级上、下，中级上，人民教育出版社，新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大学德语》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朱建华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外语教学与研究出版社</w:t>
            </w:r>
            <w:r>
              <w:rPr>
                <w:sz w:val="18"/>
                <w:szCs w:val="18"/>
              </w:rPr>
              <w:t>. 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大学法语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李志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.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法语阅读教程》（第一册）郑贞爱 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级英语》（重排版）张汉熙  外语教学与研究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英汉翻译教程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修订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张培基 上海外语教育出版社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《英美文学史及选读》吴伟仁  外语教学与研究出版社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英语修辞大全》（修订版）冯翠华  外语教学与研究出版社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专业英语会话、二外口语及听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同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高级英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英汉翻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高级英语》（重排版）张汉熙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外语教学与研究出版社</w:t>
            </w:r>
            <w:r>
              <w:rPr>
                <w:sz w:val="18"/>
                <w:szCs w:val="18"/>
              </w:rPr>
              <w:t>. 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英汉翻译教程》（修订本）张培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上海外语教育出版社</w:t>
            </w:r>
            <w:r>
              <w:rPr>
                <w:sz w:val="18"/>
                <w:szCs w:val="18"/>
              </w:rPr>
              <w:t>.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俄语语言文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视野大学英语读写教程》（第二版）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册，郑树棠  外语教学与研究出版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日交流标准日本语》初级上、下，中级上，人民教育出版社，新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大学德语》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朱建华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外语教学与研究出版社</w:t>
            </w:r>
            <w:r>
              <w:rPr>
                <w:sz w:val="18"/>
                <w:szCs w:val="18"/>
              </w:rPr>
              <w:t>. 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大学法语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李志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.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法语阅读教程》（第一册）郑贞爱 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大学俄语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东方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</w:rPr>
              <w:t>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外语教学与研究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大学俄语》（新版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册 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外语教学与研究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俄罗斯文学史》 任光宣 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北京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俄语修辞学》郑英魁 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月辽宁大学出版社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国内高校专业教材各版本</w:t>
            </w:r>
            <w:r>
              <w:rPr>
                <w:sz w:val="18"/>
                <w:szCs w:val="18"/>
              </w:rPr>
              <w:t>))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俄语通论教程》肖连河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  外语教学与研究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俄汉翻译教程》（学生用书）丛亚平   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月上海外语教育出版社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专业俄语会话、二外口语及听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同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高级俄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俄汉互译及俄语写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二十世纪俄罗斯文学》——从布洛克到布罗斯基，金铁峰，辽宁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俄语通论教程》，肖连河，外语教学与研究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俄汉翻译教程》（学生用书），丛亚平，上海外语教育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502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日语语言文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《新视野大学英语读写教程》（第二版）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册，主编 郑</w:t>
            </w:r>
            <w:r>
              <w:rPr>
                <w:sz w:val="18"/>
                <w:szCs w:val="18"/>
              </w:rPr>
              <w:t>树</w:t>
            </w:r>
            <w:r>
              <w:rPr>
                <w:sz w:val="18"/>
                <w:szCs w:val="18"/>
              </w:rPr>
              <w:t>棠 外语教学与研究出版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编大学德语》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朱建华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外语教学与研究出版社</w:t>
            </w:r>
            <w:r>
              <w:rPr>
                <w:sz w:val="18"/>
                <w:szCs w:val="18"/>
              </w:rPr>
              <w:t>. 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新大学法语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李志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.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法语阅读教程》（第一册）郑贞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年级日语精读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册）赵华敏，上海译文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近现代文学选读》王志松 林涛，外语教学与研究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日汉翻译教程》  庞春兰，北京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文学简史》  李先瑞，南开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语概说》  皮细庚，上海外语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 xml:space="preserve">年版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本国家概况》 刘笑明，南开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专业日语会话（日本文学、日本文化等）、二外口语及听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日本近现代文学选读》，王志松、林涛，外语教学与研究出版社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语概说》，皮细庚，上海外语教育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日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日本文学作品选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年级日语精读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册），赵华敏，上海译文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《日本近现代文学选读》，王志松、林涛，外语教学与研究出版社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11</w:t>
            </w:r>
            <w:r>
              <w:rPr>
                <w:b/>
                <w:bCs/>
                <w:sz w:val="18"/>
                <w:szCs w:val="18"/>
              </w:rPr>
              <w:t>外国语言学及应用语言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日交流标准日本语》初级上、下，中级上，人民教育出版社，新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编大学德语》（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）朱建华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外语教学与研究出版社</w:t>
            </w:r>
            <w:r>
              <w:rPr>
                <w:sz w:val="18"/>
                <w:szCs w:val="18"/>
              </w:rPr>
              <w:t>. 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大学法语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）李志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.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法语阅读教程》（第一册）郑贞爱 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级英语》（重排版）张汉熙  外语教学与研究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英汉翻译教程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修订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张培基 上海外语教育出版社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MS Shell Dlg"/>
                <w:sz w:val="18"/>
                <w:szCs w:val="18"/>
              </w:rPr>
              <w:t xml:space="preserve">《新编简明英语语言学教程》戴炜栋、何兆熊 上海外语教育出版社 </w:t>
            </w:r>
            <w:r>
              <w:rPr>
                <w:rFonts w:cs="MS Shell Dlg"/>
                <w:sz w:val="18"/>
                <w:szCs w:val="18"/>
              </w:rPr>
              <w:t>20</w:t>
            </w:r>
            <w:r>
              <w:rPr>
                <w:rFonts w:cs="MS Shell Dlg"/>
                <w:sz w:val="18"/>
                <w:szCs w:val="18"/>
              </w:rPr>
              <w:t>10</w:t>
            </w:r>
            <w:r>
              <w:rPr>
                <w:rFonts w:cs="MS Shell Dlg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英语修辞大全》（修订版）冯翠华  外语教学与研究出版社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专业英语会话、二外口语及听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同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高级英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修辞与写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级英语》（重排版）张汉熙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外语教学与研究出版社</w:t>
            </w:r>
            <w:r>
              <w:rPr>
                <w:sz w:val="18"/>
                <w:szCs w:val="18"/>
              </w:rPr>
              <w:t>. 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英语修辞大全》（修订版）冯翠华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外语教学与研究出版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  <w:r>
              <w:rPr>
                <w:sz w:val="18"/>
                <w:szCs w:val="18"/>
              </w:rPr>
              <w:t>广播影视学院（</w:t>
            </w:r>
            <w:r>
              <w:rPr>
                <w:sz w:val="18"/>
                <w:szCs w:val="18"/>
              </w:rPr>
              <w:t>024-626021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13030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戏剧与影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传播学》，邵培仁，高等教育出版社（修订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艺术学概论》，彭吉象，北京大学出版社（第三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影视传播学》，史可扬，中山大学出版社（第二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复试科目：面试：综合素质问答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笔试：电视文艺作品分析               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近年来有关学术期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影视艺术基本理论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电视文艺现象评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参考书目：《电视学导论》，黄会林，高等教育出版社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  <w:r>
              <w:rPr>
                <w:sz w:val="18"/>
                <w:szCs w:val="18"/>
              </w:rPr>
              <w:t>历史学院（</w:t>
            </w:r>
            <w:r>
              <w:rPr>
                <w:sz w:val="18"/>
                <w:szCs w:val="18"/>
              </w:rPr>
              <w:t>024-6220244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1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考古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大百科全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考古卷》，中国大百科全书出版社，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考古通论》，张之恒主编，南京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简明中国古代史》，张传玺，北京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考古学专业综合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大百科全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考古卷》，中国大百科全书出版社，</w:t>
            </w: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考古通论》，张之恒主编，南京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考古学概论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古代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同初试参考书目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2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中国史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上）》，晁福林 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下）》，宁欣 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代史》，</w:t>
            </w:r>
            <w:r>
              <w:rPr>
                <w:sz w:val="18"/>
                <w:szCs w:val="18"/>
              </w:rPr>
              <w:t>郑师渠</w:t>
            </w:r>
            <w:r>
              <w:rPr>
                <w:sz w:val="18"/>
                <w:szCs w:val="18"/>
              </w:rPr>
              <w:t xml:space="preserve"> 主编，北京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史》，王桧林 主编，北京师范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史（</w:t>
            </w:r>
            <w:r>
              <w:rPr>
                <w:sz w:val="18"/>
                <w:szCs w:val="18"/>
              </w:rPr>
              <w:t>1949-2007</w:t>
            </w:r>
            <w:r>
              <w:rPr>
                <w:sz w:val="18"/>
                <w:szCs w:val="18"/>
              </w:rPr>
              <w:t>）》，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郭大钧</w:t>
              </w:r>
            </w:hyperlink>
            <w:r>
              <w:rPr>
                <w:sz w:val="18"/>
                <w:szCs w:val="18"/>
              </w:rPr>
              <w:t xml:space="preserve"> 主编，北京师范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世界史：近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近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中国史专业综合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所复试方向进行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上）》，晁福林 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下）》，宁欣 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代史》，</w:t>
            </w:r>
            <w:r>
              <w:rPr>
                <w:sz w:val="18"/>
                <w:szCs w:val="18"/>
              </w:rPr>
              <w:t>郑师渠</w:t>
            </w:r>
            <w:r>
              <w:rPr>
                <w:sz w:val="18"/>
                <w:szCs w:val="18"/>
              </w:rPr>
              <w:t xml:space="preserve"> 主编，北京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史》，王桧林 主编，北京师范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史（</w:t>
            </w:r>
            <w:r>
              <w:rPr>
                <w:sz w:val="18"/>
                <w:szCs w:val="18"/>
              </w:rPr>
              <w:t>1949-2007</w:t>
            </w:r>
            <w:r>
              <w:rPr>
                <w:sz w:val="18"/>
                <w:szCs w:val="18"/>
              </w:rPr>
              <w:t>）》，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郭大钧</w:t>
              </w:r>
            </w:hyperlink>
            <w:r>
              <w:rPr>
                <w:sz w:val="18"/>
                <w:szCs w:val="18"/>
              </w:rPr>
              <w:t xml:space="preserve"> 主编，北京师范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通史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同初试参考书目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世界史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上）》，晁福林 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（下）》，宁欣 主编，北京师范大学出版社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代史》，</w:t>
            </w:r>
            <w:r>
              <w:rPr>
                <w:sz w:val="18"/>
                <w:szCs w:val="18"/>
              </w:rPr>
              <w:t>郑师渠</w:t>
            </w:r>
            <w:r>
              <w:rPr>
                <w:sz w:val="18"/>
                <w:szCs w:val="18"/>
              </w:rPr>
              <w:t xml:space="preserve"> 主编，北京师范大学出版社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史》，王桧林 主编，北京师范大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当代史（</w:t>
            </w:r>
            <w:r>
              <w:rPr>
                <w:sz w:val="18"/>
                <w:szCs w:val="18"/>
              </w:rPr>
              <w:t>1949-2007</w:t>
            </w:r>
            <w:r>
              <w:rPr>
                <w:sz w:val="18"/>
                <w:szCs w:val="18"/>
              </w:rPr>
              <w:t>）》，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郭大钧</w:t>
              </w:r>
            </w:hyperlink>
            <w:r>
              <w:rPr>
                <w:sz w:val="18"/>
                <w:szCs w:val="18"/>
              </w:rPr>
              <w:t xml:space="preserve"> 主编，北京师范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古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近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近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世界史专业综合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世界史：古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世界史：古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世界史：近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世界史：近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世界史：现代史编（上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：现代史编（下卷）》，</w:t>
            </w:r>
            <w:r>
              <w:rPr>
                <w:sz w:val="18"/>
                <w:szCs w:val="18"/>
              </w:rPr>
              <w:t>吴于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齐世荣</w:t>
            </w:r>
            <w:r>
              <w:rPr>
                <w:sz w:val="18"/>
                <w:szCs w:val="18"/>
              </w:rPr>
              <w:t>等 主编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中国通史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世界近现代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  <w:r>
              <w:rPr>
                <w:rFonts w:ascii="华文中宋" w:hAnsi="华文中宋" w:cs="华文中宋"/>
                <w:sz w:val="18"/>
                <w:szCs w:val="18"/>
              </w:rPr>
              <w:t>同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5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图书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图书馆学概论》（修订二版），吴慰慈、董焱，北京：国家图书馆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文献分类学》，俞君立、陈树年主编，武汉大学出版社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目录学》，彭斐章等编著，武汉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信息检索》，黄如花编著，武汉大学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综合（图书馆学基础、目录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图书馆学概论》（修订二版），吴慰慈、董焱，北京：国家图书馆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目录学》，彭斐章等编著，武汉大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信息资源共享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信息服务与用户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信息资源共享》，程焕文，潘燕桃主编，北京：高等教育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信息服务与用户》，胡昌平主编，武汉：武汉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1205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档案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档案学概论》，丁海斌、方鸣、陈永生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逻辑管理》，华林、倪丽娟、苏晓轩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物理管理与保护》，赵淑梅、侯希文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①电子文件管理基础②档案学基础理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文件管理基础教程》，丁海斌、卞昭玲，辽宁大学出版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学概论》，丁海斌、方鸣、陈永生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逻辑管理》，华林、倪丽娟、苏晓轩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物理管理与保护》，赵淑梅、侯希文，辽宁大学出版社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学的哲学与历史学原论》，丁海斌，辽宁大学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档案开发利用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公文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档案开发利用》，张会超 主编，辽宁大学出版社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公文管理》，周耀林</w:t>
            </w:r>
            <w:r>
              <w:rPr>
                <w:sz w:val="18"/>
                <w:szCs w:val="18"/>
              </w:rPr>
              <w:t xml:space="preserve">等，辽宁大学出版社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  <w:r>
              <w:rPr>
                <w:sz w:val="18"/>
                <w:szCs w:val="18"/>
              </w:rPr>
              <w:t>数学院（</w:t>
            </w:r>
            <w:r>
              <w:rPr>
                <w:sz w:val="18"/>
                <w:szCs w:val="18"/>
              </w:rPr>
              <w:t>024-622022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701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基础数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数学分析》（第四版），华东师范大学数学系编，（第四版）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数学分析；高等代数；常微分方程或近世代数选其一，共三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，高等代数参考书目同初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微分方程》，第二版东北师范大学数学系微分方程教研室编，高等教育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近世代数》，杨子胥，高教出版社，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复变函数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常微分方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变函数》（第四版），余家荣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参考书目同复试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1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（第四版），华东师范大学数学系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数学分析；高等代数；常微分方程或近世代数选其一，共三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，高等代数参考书目同初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微分方程》，第二版，东北师范大学数学系微分方程教研室编，高等教育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近世代数》，杨子胥，高教出版社，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复变函数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常微分方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复变函数》（第四版），余家荣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参考书目同复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701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应用数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（第四版），华东师范大学数学系编，（第四版）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数学分析；高等代数；常微分方程或近世代数选其一，共三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，高等代数参考书目同初试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微分方程》，第二版东北师范大学数学系微分方程教研室编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近世代数》杨子胥，高教出版社，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复变函数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常微分方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复变函数》（第四版），余家荣，高等教育出版社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参考书目同复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1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运筹学与控制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分析》（第四版），华东师范大学数学系编，（第四版）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代数》（第三版），北京大学数学系几何与代数教研室前代数小组编，王萼芳、石生明修订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数学分析；高等代数；常微分方程或近世代数选其一，共三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，高等代数参考书目同初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微分方程》第二版，东北师范大学数学系微分方程教研室编，高等教育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近世代数》，杨子胥，高教出版社，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复变函数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常微分方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复变函数》（第四版），余家荣，高等教育出版社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参考书目同复试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  <w:r>
              <w:rPr>
                <w:sz w:val="18"/>
                <w:szCs w:val="18"/>
              </w:rPr>
              <w:t>物理学院（</w:t>
            </w:r>
            <w:r>
              <w:rPr>
                <w:sz w:val="18"/>
                <w:szCs w:val="18"/>
              </w:rPr>
              <w:t>024-6220230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理论物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物理学》，程守洙、江之永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，周世勋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教程》，周衍柏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电动力学》，郭硕鸿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原子物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，褚圣麟，高等教育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2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物理学》，程守洙、江之永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，周世勋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教程》，周衍柏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，郭硕鸿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原子物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，褚圣麟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702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原子与分子物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物理学》，程守洙、江之永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，周世勋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教程》，周衍柏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，郭硕鸿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原子物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原子物理学》，褚圣麟，高等教育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2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凝聚态物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物理学》，程守洙、江之永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，周世勋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教程》，周衍柏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，郭硕鸿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热力学统计物理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原子物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原子物理学》，褚圣麟，高等教育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20</w:t>
            </w:r>
            <w:r>
              <w:rPr>
                <w:rStyle w:val="StrongEmphasis"/>
                <w:rFonts w:cs="MS Shell Dlg"/>
                <w:sz w:val="18"/>
                <w:szCs w:val="18"/>
              </w:rPr>
              <w:t>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光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普通物理学》，程守洙、江之永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，周世勋，高等教育出版社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物理综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教程》，周衍柏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热力学统计物理》，汪志诚，高等教育出版社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，郭硕鸿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激光原理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原子物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激光原理》，周炳坤、高以智等，国防工业出版社第六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原子物理学》，褚圣麟，高等教育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7</w:t>
            </w:r>
            <w:r>
              <w:rPr>
                <w:rStyle w:val="StrongEmphasis"/>
                <w:rFonts w:cs="MS Shell Dlg"/>
                <w:sz w:val="18"/>
                <w:szCs w:val="18"/>
              </w:rPr>
              <w:t>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微电子学与固体电子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高等数学（上下册）》，同济大学数学教研室，高等教育出版社第五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晶体管原理与设计》，陈星陛等，电子工业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集成电路》，张延庆等，上海科技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半导体物理、半导体器件与工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物理学》，刘恩科等，电子工业出版社第六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半导体器件工艺原理》，黄汉荛等，上海科学技术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模拟电子技术基础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数字电子技术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模拟电子技术基础》，童诗白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字电子技术基础》，闫石，高等教育出版社第五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02</w:t>
            </w:r>
            <w:r>
              <w:rPr>
                <w:b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模拟电子技术基础》，童诗白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字电子技术基础》，闫石，高等教育出版社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测控技术基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《单片机原理及接口技术》，李全利，高等教育出版社第二版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感器》，唐文彦，机械工业出版社第四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光电测试技术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自动控制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光电子技术》，安毓英、刘继芳、李庆辉，电子工业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自动控制理论》，夏德</w:t>
            </w:r>
            <w:r>
              <w:rPr>
                <w:sz w:val="18"/>
                <w:szCs w:val="18"/>
              </w:rPr>
              <w:t>钤</w:t>
            </w:r>
            <w:r>
              <w:rPr>
                <w:sz w:val="18"/>
                <w:szCs w:val="18"/>
              </w:rPr>
              <w:t>，机械工业出版社第三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  <w:r>
              <w:rPr>
                <w:sz w:val="18"/>
                <w:szCs w:val="18"/>
              </w:rPr>
              <w:t>化学院（</w:t>
            </w:r>
            <w:r>
              <w:rPr>
                <w:sz w:val="18"/>
                <w:szCs w:val="18"/>
              </w:rPr>
              <w:t>024-6220238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703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》，宋天佑、程鹏、王杏乔编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综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物理化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，傅献彩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703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分析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无机化学》，宋天佑、程鹏、王杏乔编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分析化学综合知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分析化学和仪器分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，傅献彩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析化学》，武汉大学编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第五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仪器分析》，朱明华，高等教育出版社第四版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rFonts w:cs="MS Shell Dlg"/>
                <w:sz w:val="18"/>
                <w:szCs w:val="18"/>
              </w:rPr>
              <w:t>0703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无机化学》，宋天佑、程鹏、王杏乔编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化学综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物理化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，傅献彩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03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无机化学》，宋天佑、程鹏、王杏乔编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物理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物理化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基础化学实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，傅献彩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305</w:t>
            </w:r>
            <w:r>
              <w:rPr>
                <w:b/>
                <w:sz w:val="18"/>
                <w:szCs w:val="18"/>
              </w:rPr>
              <w:t>高分子化学与物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无机化学》，宋天佑、程鹏、王杏乔编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高分子化学与物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高分子化学与物理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物理》，金日光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化学》，潘祖仁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第四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81704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应用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基础有机化学》，邢其毅，高等教育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三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化学综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高分子化学与物理、物理化学，二选一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基础化学实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，傅献彩，高等教育出版社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第五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物理》，金日光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分子化学》，潘祖仁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基础化学实验（Ⅰ）》，方国汝，化学工业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第二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  <w:r>
              <w:rPr>
                <w:sz w:val="18"/>
                <w:szCs w:val="18"/>
              </w:rPr>
              <w:t>生命科学院（</w:t>
            </w:r>
            <w:r>
              <w:rPr>
                <w:sz w:val="18"/>
                <w:szCs w:val="18"/>
              </w:rPr>
              <w:t>024-6220223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710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细胞生物学》，翟中和，高等教育出版社第三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植物生理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植物生理学》，潘瑞炽主编，高等教育出版社第六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植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普通遗传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学》，贺学礼，科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，杨业华，高等教育出版社第二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MS Shell Dlg"/>
                <w:bCs w:val="false"/>
                <w:sz w:val="18"/>
                <w:szCs w:val="18"/>
              </w:rPr>
              <w:t>071002</w:t>
            </w:r>
            <w:r>
              <w:rPr>
                <w:rStyle w:val="StrongEmphasis"/>
                <w:rFonts w:cs="MS Shell Dlg"/>
                <w:bCs w:val="false"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细胞生物学》，翟中和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动物生态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参考书目：《动物生态学原理》，孙儒泳，北京师范大学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动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普通遗传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动物学》，刘凌云、郑光美等，高等教育出版社第三版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杨业华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sz w:val="18"/>
                <w:szCs w:val="18"/>
              </w:rPr>
              <w:t>071005</w:t>
            </w:r>
            <w:r>
              <w:rPr>
                <w:rStyle w:val="StrongEmphasis"/>
                <w:rFonts w:cs="MS Shell Dlg"/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细胞生物学》，翟中和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微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微生物学教程》，周德庆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分子生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生物工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工程》，曹卫军，科学出版社第二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1009</w:t>
            </w:r>
            <w:r>
              <w:rPr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细胞生物学》，翟中和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分子生物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分子生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普通遗传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，杨业华，高等教育出版社第二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071010</w:t>
            </w:r>
            <w:r>
              <w:rPr>
                <w:b/>
                <w:sz w:val="18"/>
                <w:szCs w:val="18"/>
              </w:rPr>
              <w:t>生物化学与分子生物学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细胞生物学》，翟中和，高等教育出版社第三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分子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分子生物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普通遗传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分子生物学》，朱玉贤等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遗传学》，杨业华，高等教育出版社第二版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7201</w:t>
            </w:r>
            <w:r>
              <w:rPr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《普通生物化学》，郑集、陈均辉，高等教育出版社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2007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年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cs="MS Shell Dlg"/>
                <w:b w:val="false"/>
                <w:sz w:val="18"/>
                <w:szCs w:val="18"/>
              </w:rPr>
              <w:t>月第四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笔试：微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微生物学教程》，周德庆，高等教育出版社第二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食品生物化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食品生物化学》，胡耀辉，化学工业出版社第一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教程》，周德庆，高等教育出版社第二版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  <w:r>
              <w:rPr>
                <w:sz w:val="18"/>
                <w:szCs w:val="18"/>
              </w:rPr>
              <w:t>信息学院（</w:t>
            </w:r>
            <w:r>
              <w:rPr>
                <w:sz w:val="18"/>
                <w:szCs w:val="18"/>
              </w:rPr>
              <w:t>024-6220234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81201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计算机系统结构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（第二版），谭浩强，清华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机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离散数学》，左孝凌等，上海科学技术文献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印刷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《微型计算机技术及应用》（第四版），戴梅萼等，清华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81202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计算机软件与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（第二版），谭浩强，清华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机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离散数学》，左孝凌等，上海科学技术文献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印刷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《微型计算机技术及应用》（第四版），戴梅萼等，清华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cs="MS Shell Dlg"/>
                <w:sz w:val="18"/>
                <w:szCs w:val="18"/>
              </w:rPr>
              <w:t>081203</w:t>
            </w:r>
            <w:r>
              <w:rPr>
                <w:rStyle w:val="StrongEmphasis"/>
                <w:rFonts w:cs="MS Shell Dlg"/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（第二版），谭浩强，清华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机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离散数学》，左孝凌等，上海科学技术文献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印刷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《微型计算机技术及应用》（第四版），戴梅萼等，清华大学出版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083500</w:t>
            </w:r>
            <w:r>
              <w:rPr>
                <w:b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计算机专业相关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（第二版），谭浩强，清华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数据结构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语言版）》，严蔚敏，清华大学出版社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计算机操作系统》，汤子瀛，西安电子科技大学出版社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离散数学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微机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离散数学》，左孝凌等，上海科学技术文献出版社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印刷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微型计算机技术及应用》（第四版），戴梅萼等，清华大学出版社</w:t>
            </w:r>
          </w:p>
        </w:tc>
      </w:tr>
      <w:tr>
        <w:trPr/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</w:rPr>
              <w:t>环境学院（</w:t>
            </w:r>
            <w:r>
              <w:rPr>
                <w:sz w:val="18"/>
                <w:szCs w:val="18"/>
              </w:rPr>
              <w:t>024-6220224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1300</w:t>
            </w:r>
            <w:r>
              <w:rPr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数学》（上下册），同济大学高等教育出版社第三版（少学时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生态学》，李博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应用生态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《应用生态学》，何方，科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地学基础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应用生态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地学基础》，陈静生、汪晋三主编，高等教育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应用生态学》，何方，科学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01</w:t>
            </w:r>
            <w:r>
              <w:rPr>
                <w:b/>
                <w:bCs/>
                <w:sz w:val="18"/>
                <w:szCs w:val="18"/>
              </w:rPr>
              <w:t>环境科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高等数学》（上下册），同济大学高等教育出版社第三版（少学时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环境学导论》，何强，清华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》，戴树桂，高等教育出版社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环境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环境生物学》，孔繁翔，高等教育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无机及分析化学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微生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无机及分析化学》，南京大学编写组，高等教育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微生物学教程》，周德庆编，高等教育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18"/>
                <w:szCs w:val="18"/>
              </w:rPr>
              <w:t>077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环境工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高等数学》（上下册），同济大学高等教育出版社第三版（少学时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《环境工程学基础》张振家，化学工业出版社 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第一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污染控制微生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污染控制微生物学》，任南琪、马放等主编，哈尔滨工业大学出版社（修订版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环境学导论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环境生物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环境学导论》，何强主编，清华大学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教程》，周德庆编，高等教育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243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>药学院（</w:t>
            </w:r>
            <w:r>
              <w:rPr>
                <w:sz w:val="18"/>
                <w:szCs w:val="18"/>
              </w:rPr>
              <w:t>024-6220246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药物化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物化学》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，龙启东，人民卫生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有机化学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高占先，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版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笔试与面试结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：药学英语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：专业综合能力测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药学英语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上下册，胡廷熹，人民卫生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药物分析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药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药物分析》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，杭太俊，人民卫生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理学》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，朱依谆，人民卫生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  <w:r>
              <w:rPr>
                <w:sz w:val="18"/>
                <w:szCs w:val="18"/>
              </w:rPr>
              <w:t>新华国际商学院（</w:t>
            </w:r>
            <w:r>
              <w:rPr>
                <w:sz w:val="18"/>
                <w:szCs w:val="18"/>
              </w:rPr>
              <w:t>024-6260205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cs="MS Shell Dlg"/>
                <w:b/>
                <w:b/>
                <w:sz w:val="18"/>
                <w:szCs w:val="18"/>
              </w:rPr>
            </w:pPr>
            <w:r>
              <w:rPr>
                <w:rFonts w:cs="MS Shell Dlg"/>
                <w:b/>
                <w:sz w:val="18"/>
                <w:szCs w:val="18"/>
              </w:rPr>
              <w:t>1202Z1</w:t>
            </w:r>
            <w:r>
              <w:rPr>
                <w:rFonts w:cs="MS Shell Dlg"/>
                <w:b/>
                <w:sz w:val="18"/>
                <w:szCs w:val="18"/>
              </w:rPr>
              <w:t>跨国公司管理</w:t>
            </w:r>
          </w:p>
          <w:p>
            <w:pPr>
              <w:pStyle w:val="Normal"/>
              <w:spacing w:lineRule="exact" w:line="260"/>
              <w:rPr>
                <w:rFonts w:cs="MS Shell Dlg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《当代跨国公司管理》，陈向东、魏拴成，机械工业出版社（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参考书目：《跨国管理》，</w:t>
            </w:r>
            <w:r>
              <w:rPr>
                <w:sz w:val="18"/>
                <w:szCs w:val="18"/>
              </w:rPr>
              <w:t>Christopher Bartlett</w:t>
            </w:r>
            <w:r>
              <w:rPr>
                <w:sz w:val="18"/>
                <w:szCs w:val="18"/>
              </w:rPr>
              <w:t>， 东北财经大学出版社（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加试科目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经济学原理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管理学原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经济学原理：萨谬尔森、 诺德豪斯 萧琛（译）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版 商务印书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管理学原理：</w:t>
            </w:r>
            <w:r>
              <w:rPr>
                <w:sz w:val="18"/>
                <w:szCs w:val="18"/>
              </w:rPr>
              <w:t>斯蒂芬</w:t>
            </w:r>
            <w:r>
              <w:rPr>
                <w:sz w:val="18"/>
                <w:szCs w:val="18"/>
              </w:rPr>
              <w:t>·P·</w:t>
            </w:r>
            <w:r>
              <w:rPr>
                <w:sz w:val="18"/>
                <w:szCs w:val="18"/>
              </w:rPr>
              <w:t>罗宾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版 人民大学出版社</w:t>
            </w:r>
          </w:p>
        </w:tc>
      </w:tr>
      <w:tr>
        <w:trPr>
          <w:trHeight w:val="657" w:hRule="atLeast"/>
        </w:trPr>
        <w:tc>
          <w:tcPr>
            <w:tcW w:w="7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023</w:t>
            </w:r>
            <w:r>
              <w:rPr>
                <w:sz w:val="18"/>
                <w:szCs w:val="18"/>
              </w:rPr>
              <w:t>亚澳商学院（</w:t>
            </w:r>
            <w:r>
              <w:rPr>
                <w:sz w:val="18"/>
                <w:szCs w:val="18"/>
              </w:rPr>
              <w:t>024-6260202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2Z7</w:t>
            </w:r>
            <w:r>
              <w:rPr>
                <w:b/>
                <w:sz w:val="18"/>
                <w:szCs w:val="18"/>
              </w:rPr>
              <w:t>自由贸易区理论与实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初试参考书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西方经济学》（第五版），高鸿业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复试：面试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国际贸易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《国际贸易学》（第四版），张二震、马野青著，南京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同等学力加试：笔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加试科目：①经济学②管理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学原理》（第五版），曼昆著，北京大学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《管理学》（第九版）（工商管理经典译丛），罗宾斯、库尔特著，孙健敏等译，中国人民大学出版社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1"/>
      <w:type w:val="nextPage"/>
      <w:pgSz w:w="10318" w:h="14570"/>
      <w:pgMar w:left="1418" w:right="1418" w:gutter="0" w:header="0" w:top="1191" w:footer="68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5%C5%D6&#505;%E2&amp;order=sort_xtime_desc" TargetMode="External"/><Relationship Id="rId3" Type="http://schemas.openxmlformats.org/officeDocument/2006/relationships/hyperlink" Target="http://search.dangdang.com/book/search_pub.php?category=01&amp;key2=%C9%F2%C7%D9%C7%D9" TargetMode="External"/><Relationship Id="rId4" Type="http://schemas.openxmlformats.org/officeDocument/2006/relationships/hyperlink" Target="http://search.dangdang.com/book/search_pub.php?category=01&amp;key2=%C9%F2%C7%D9%C7%D9" TargetMode="External"/><Relationship Id="rId5" Type="http://schemas.openxmlformats.org/officeDocument/2006/relationships/hyperlink" Target="http://search.dangdang.com/book/search_pub.php?category=01&amp;key2=%C9%F2%C7%D9%C7%D9" TargetMode="External"/><Relationship Id="rId6" Type="http://schemas.openxmlformats.org/officeDocument/2006/relationships/hyperlink" Target="http://search.dangdang.com/book/search_pub.php?category=01&amp;key3=%D6&#1081;%FA%C0&#886;%AF%C9%E7%BB&#7267;%D5&#1011;%F6%B0%E6%C9%E7" TargetMode="External"/><Relationship Id="rId7" Type="http://schemas.openxmlformats.org/officeDocument/2006/relationships/hyperlink" Target="http://search.dangdang.com/book/search_pub.php?category=01&amp;key2=%C9%F2%C7%D9%C7%D9" TargetMode="External"/><Relationship Id="rId8" Type="http://schemas.openxmlformats.org/officeDocument/2006/relationships/hyperlink" Target="http://www.amazon.cn/s?ie=UTF8&amp;field-author=&#37101;&#22823;&#38055;&amp;search-alias=books" TargetMode="External"/><Relationship Id="rId9" Type="http://schemas.openxmlformats.org/officeDocument/2006/relationships/hyperlink" Target="http://www.amazon.cn/s?ie=UTF8&amp;field-author=&#37101;&#22823;&#38055;&amp;search-alias=books" TargetMode="External"/><Relationship Id="rId10" Type="http://schemas.openxmlformats.org/officeDocument/2006/relationships/hyperlink" Target="http://www.amazon.cn/s?ie=UTF8&amp;field-author=&#37101;&#22823;&#38055;&amp;search-alias=book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2:00Z</dcterms:created>
  <dc:creator>MC SYSTEM</dc:creator>
  <dc:description/>
  <cp:keywords/>
  <dc:language>en-US</dc:language>
  <cp:lastModifiedBy>Microsoft</cp:lastModifiedBy>
  <cp:lastPrinted>2009-09-12T17:44:00Z</cp:lastPrinted>
  <dcterms:modified xsi:type="dcterms:W3CDTF">2013-09-18T02:28:00Z</dcterms:modified>
  <cp:revision>3</cp:revision>
  <dc:subject/>
  <dc:title>院系所、专业名称</dc:title>
</cp:coreProperties>
</file>