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据深圳大学研究生院消息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深圳大学考研专业目录及考试科目已公布，详情如下：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261"/>
        <w:gridCol w:w="1990"/>
        <w:gridCol w:w="579"/>
        <w:gridCol w:w="1017"/>
        <w:gridCol w:w="634"/>
        <w:gridCol w:w="1054"/>
        <w:gridCol w:w="1029"/>
        <w:gridCol w:w="1025"/>
        <w:gridCol w:w="1146"/>
      </w:tblGrid>
      <w:tr>
        <w:trPr/>
        <w:tc>
          <w:tcPr>
            <w:tcW w:w="1261" w:type="dxa"/>
            <w:tcBorders>
              <w:top w:val="single" w:sz="6" w:space="0" w:color="DDDDDD"/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院名称</w:t>
            </w:r>
          </w:p>
        </w:tc>
        <w:tc>
          <w:tcPr>
            <w:tcW w:w="1990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名称</w:t>
            </w:r>
          </w:p>
        </w:tc>
        <w:tc>
          <w:tcPr>
            <w:tcW w:w="579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制</w:t>
            </w:r>
          </w:p>
        </w:tc>
        <w:tc>
          <w:tcPr>
            <w:tcW w:w="1017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拟招人数</w:t>
            </w:r>
          </w:p>
        </w:tc>
        <w:tc>
          <w:tcPr>
            <w:tcW w:w="634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同等学历</w:t>
            </w:r>
          </w:p>
        </w:tc>
        <w:tc>
          <w:tcPr>
            <w:tcW w:w="1054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指导教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与研究方向对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029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试科目</w:t>
            </w:r>
          </w:p>
        </w:tc>
        <w:tc>
          <w:tcPr>
            <w:tcW w:w="1025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  <w:tc>
          <w:tcPr>
            <w:tcW w:w="1146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话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法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5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法律（非法学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末授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姚秀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尹玉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丁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明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田晓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茂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扬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千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炳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叶海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林伟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白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罗旭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彭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肖又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建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英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杜东亚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9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法硕联考专业基础（非法学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49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法硕联考综合（非法学）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法律综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同等学力考生复试加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门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无（不要求加试）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5056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法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510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法律（法学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末授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法律硕士（法学）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黎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亚英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曾月英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邹平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魏秀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应飞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谢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翟玉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左德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蔡元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傅静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薇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叶兴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叶卫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钟明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秋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宋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孔庆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侯玲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齐砺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志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淑钿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学斌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9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法硕联考专业基础（法学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49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法硕联考综合（法学）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法学综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同等学力考生复试加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门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同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刑法总论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5056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法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社会工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末授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待定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待定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5056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管理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523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项目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末授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项目管理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林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秦全德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4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管理学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战略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同等学力考生复试加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门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力资源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市场营销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4362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管理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51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商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末授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暂不分方向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MB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 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冯建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利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转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多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叶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宋广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大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世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志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工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苏方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欣川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智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甘小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曾宪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傅浙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韩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贺和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潘燕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林旭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崔世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林瑞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韩终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丁夏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蒋建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雁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于文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柯年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丁婉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罗汉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小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牛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顾其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雪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9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管理类联考综合能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-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同等学力考生复试加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门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无（不要求加试）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5170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管理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52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公共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末授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行政理论与行政改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br/>
              <w:t> 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敬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吕元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宋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定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龙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林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宇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卫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卫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筱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海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肖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邹树彬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家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郑维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唐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曾锡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万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罗文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粱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9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管理类联考综合能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-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同等学力考生复试加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门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无（不要求加试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无（不需要加试）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5001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经济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251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分研究方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末授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晓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世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建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郭茂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郑尊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侯富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伦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叶朝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白玉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莹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43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融学综合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证券投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4991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经济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254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际商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际商务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际市场营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际物流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际电子商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末授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登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欧阳北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伟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涂永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江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钟杏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宋智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启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卢少平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43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际商务专业基础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际商务专业综合知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同等学力考生复试加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门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以下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际贸易实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际市场营销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4991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经济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53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会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末授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分研究方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br/>
              <w:t> 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熊楚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建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柳木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晋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衣龙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美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华金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义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孙俊英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董秀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小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文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何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传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永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韩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昱熙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翁洪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林志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袁振超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9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管理类联考综合能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-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会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含会计与财务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4991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师范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45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教育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末授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小学管理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熊贤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东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戴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武林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3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教育综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4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教育心理学综合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教育管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732696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师范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4510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科教学（语文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末授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课程与教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 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汤奇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曹清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东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木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爱姣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3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教育综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4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教育心理学综合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教育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732696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师范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451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科教学（数学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末授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课程与教学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文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曹丽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傅赢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方颖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罗建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尹乐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3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教育综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4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教育心理学综合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等数学研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732696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师范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451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代教育技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末授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信息技术与课程整合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胡世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文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春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曹晓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兴敏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3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教育综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4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教育心理学综合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教学系统设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732696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师范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451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心理健康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末授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小学心理健康教育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卢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郭田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焦璨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3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教育综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4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教育心理学综合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变态心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732696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材料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52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材料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先进碳材料及功能金属与器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新能源材料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新型半导体光电功能材料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纳米材料与贵金属和功能薄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5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新型功能非金属材料及测试分析与计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6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功能高分子与能源材料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7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先进功能与智能高分子材料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 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曾燮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熊信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谢盛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钱海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邹继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柯善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林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均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福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敖伟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吕有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德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韩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汤皎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谷坤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苏轶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向雄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海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戈早川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海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少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邓远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万学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仕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Florian J.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大柱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欧阳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左建东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材料综合基础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基础知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同等学力考生复试加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门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普通化学基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普通物理基础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4457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光电工程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520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光学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光电信息技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微纳器件与光机电集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光电显示与照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光电测控与传感技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5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物医学成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6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激光及其应用技术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牛憨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文双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袁小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郭金川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于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牛丽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许改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林丹樱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义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宋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楚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廖常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余建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连加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武红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牛芳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彭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田劲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晓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承香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屈军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邵永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尹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丹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范滇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阮双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杜晨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文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章礼富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3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程光学二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以下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)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激光原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路分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732931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化学与化工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52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化学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分子化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精细化工技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无机化工与材料工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能源与环境技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5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分子设计与药物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6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食品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br/>
              <w:t> 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剑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大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奕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倪卓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翠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何传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罗仲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吕维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曹慧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胡惠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培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洪伟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任祥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龚晓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冰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绪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迎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吕玉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长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方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苑文香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明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黔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彦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郑宗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蒲一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文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何庆华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3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无机化学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有机化学（二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同等学力考生复试加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门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物理化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分析化学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4421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机电与控制工程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5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机械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机械制造及其自动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机械电子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机械设计及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 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伍晓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娄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程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罗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龚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志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杜建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华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邓元龙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曾德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巩伟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虹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刁东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贤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红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石红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汪浩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3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机械设计基础二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以下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)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子技术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机械制造基础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673861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机电与控制工程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52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控制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控制理论与控制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检测技术与自动化装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系统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模式识别与智能系统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曹广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潘剑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秦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郭小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钟小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房立存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福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邱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芸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受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费跃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郑三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卫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天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彭建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钟金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岳峙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曲行达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3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自动控制原理二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基础知识综合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673861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机电与控制工程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52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交通运输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轨道交通与城市综合交通规划设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车联网与智慧交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轨道交通检测与安全技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轨道交通投融资与运营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5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轨道交通装备技术与运用维护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雄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鹏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林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程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金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晓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冯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姜连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冯小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罗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林茂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彭小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简炼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交通运输工程学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城市轨道交通综合测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673861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计算机与软件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52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计算机技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计算机技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 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喻建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江健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蔡茂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剑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闫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沈琳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陆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安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陆克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毛睿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雷海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蔡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傅向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艳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罗秋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于仕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贾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杜智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泽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储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杜文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坚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炎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俞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谭舜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惠思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崔来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平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3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据结构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基础知识综合（计算机技术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同等学力考生复试加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门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微机原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离散数学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732704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计算机与软件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521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软件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软件工程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国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明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哲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伍楷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文振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映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尹剑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梁正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彭小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卢亚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冯禹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俊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赖志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蔡树彬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白鉴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肖志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尤著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小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义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潘微科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3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据结构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基础知识综合（软件工程专业型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同等学力考生复试加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门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离散数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C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程序设计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4044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51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筑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公共建筑设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居住建筑设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既有建筑的保护更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绿色城市与建筑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覃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艾志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龚维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青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黎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文焱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佳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继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彭小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殷子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何川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景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钟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宋向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饶小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乔迅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邵晓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浩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宏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海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袁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向阳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5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筑学基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5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筑设计快题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筑设计及其表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732854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52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筑与土木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筑历史及其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筑与环境技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景观园林规划设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br/>
              <w:t> 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鲁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乔迅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宏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浩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海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袁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向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饶小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文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辜智慧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5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筑设计快题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筑设计及其表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732854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53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城市规划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城市设计与历史环境保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城市规划与设计方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社区环境营造与居住环境规划设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区域产业与空间管制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鲁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晓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勇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燕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宋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文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卫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大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牛慧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文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辜智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宇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5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城市规划基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44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城市规划设计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城市与居住区环境规划设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732854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土木工程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52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筑与土木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结构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防灾减灾工程及防护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岩土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桥梁与隧道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 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隋莉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杜宏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大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伟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卫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小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险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继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英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方自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傅学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邢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寇世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丁铸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董必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龙武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崔宏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晓青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孙红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苏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姬凤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包小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海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向龙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付艳斌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4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土木工程结构综合知识二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钢筋混凝土结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918725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土木工程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52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交通运输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交通大数据分析与位置服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交通规划与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智能交通系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交通环境与安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 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清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乐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家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姜连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吕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京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莫一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胡明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邹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曾华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丁铸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明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麦德荣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4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交通工程学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交通运输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同等学力考生复试加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门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交通规划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交通管理与控制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918725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土木工程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52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物流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物流系统仿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物流系统规划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港口物流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 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胡明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邹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家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乐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明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丁志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京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吕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曾华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莫一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余明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姜连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麦德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段华波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物流工程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交通运输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同等学力考生复试加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门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物流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交通工程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918725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信息工程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520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子与通信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图像处理与信息融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图像处理与编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多媒体技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宽带通信及网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5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网络与信息安全技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6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通信信息处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7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新一代移动通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8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代无线通信网络与技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 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谢维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建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敬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宗香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良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基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裴继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继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郑能恒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泯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骆剑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君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吉建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喻建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田传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钱恭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小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坤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晓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何业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谢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林晓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彬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胜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静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代明军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4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子系统综合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字电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4393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信息工程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520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集成电路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VLSI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设计技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嵌入式系统技术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廉德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蔡良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明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史伟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邓小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姜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邓建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唐锡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蒙山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曹文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宏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孙宏元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4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子系统综合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字系统设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673321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部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待定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671919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52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物医学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超声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0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图像处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0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外诊断仪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命信息监测与仪器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5. 0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疗电子及康复工程技术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待定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思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覃正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陆敏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新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彭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钱建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刁现芬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沈圆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孙怡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维湘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汪天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倪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抱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炳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会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乔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齐素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叶继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但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丁惠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永进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4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字电子技术基础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以下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)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微机原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图像处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671923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艺术设计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510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艺术设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产品艺术设计研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0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环境艺术设计研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0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服装艺术设计研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动画创作与多媒体技术应用研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5. 0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平面艺术设计研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6. 0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设计史论研究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唐开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潘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方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彭燕凝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蔡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侯佳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秦亚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岩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宋红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许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宋鸣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罗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戴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苏芷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莫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晓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海川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瑛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建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叶明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月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贺沁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崔育斌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7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造型基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4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设计二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综合能力测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7140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材料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05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材料科学与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先进碳材料及功能金属与器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新能源材料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新型半导体光电功能材料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纳米材料与贵金属和功能薄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5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新型功能非金属材料及测试分析与计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6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功能高分子与能源材料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7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先进功能与智能高分子材料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 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曾燮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熊信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谢盛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钱海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邹继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柯善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林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均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福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敖伟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吕有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德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韩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汤皎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谷坤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苏轶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向雄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海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戈早川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海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少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邓远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万学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仕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Florian J.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大柱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欧阳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左建东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1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材料科学基础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物理化学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普通物理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以下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)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基础知识综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4457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传播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503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新闻传播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传播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新闻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告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媒体经济与文化产业研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 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予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丁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林晓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郭熙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潘晓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裕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孙海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辜晓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劲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春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尹连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明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晓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田少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胡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何建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新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阎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蕾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春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玉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莉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扬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7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新闻传播学基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媒体文化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新闻传播学综合基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976523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子科学与技术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702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光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二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激光技术与激光器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集成光子学与光通信技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光子晶体光子器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光电检测与传感技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5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代光学设计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致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杜戈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郭春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华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闫培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于永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陶科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郑国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学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程冠晓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7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学物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光学或数模电路基础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以下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)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激光原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半导体物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路分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微型计算机原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8972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子科学与技术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7020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无线电物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二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太赫兹物理与技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磁场与微波技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无线传感技术与网络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盛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姚建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欧阳征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苏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梁华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登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曹文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林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安鹤男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7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学物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光学或数模电路基础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以下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)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半导体物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计算机网络基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路分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微型计算机原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8972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子科学与技术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0921★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微纳光电子技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二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微光学技术与器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微纳光电子非管成像与诊断技术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旭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庆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汪国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景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世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红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孙一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梦遥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光学或数模电路基础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以下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)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激光原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半导体物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路分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微型计算机原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8972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法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1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法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际法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宪法学与行政法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刑法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经济法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5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民商法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6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法学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7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诉讼法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8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知识产权法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9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劳动与社会保障法学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亚英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志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淑钿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叶兴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成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肖又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田晓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尹玉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英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千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白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邹平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宋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黎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薇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叶海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曾月英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胡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龙光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罗旭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学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应飞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叶卫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侯玲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杜东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明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魏秀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钟明霞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70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法学基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法学专业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民事诉讼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刑事诉讼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4567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管理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2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政治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当代中国政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港澳台政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比较政治制度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卫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家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程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定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邹树彬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唐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吕元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肖俊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7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政治学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2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西方政治思想史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当代中国政治制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958062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管理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01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管理科学与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管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信息管理与电子商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物流与供应链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智能管理决策与金融工程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灵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罗汉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林旭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甘小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利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庆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牛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秦全德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运筹学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管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732662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管理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02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商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企业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术经济及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旅游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br/>
              <w:t> 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崔世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曾宪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欣川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苏方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蒋建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智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冯建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潘燕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志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世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贺和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雁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丁婉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建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韦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韩终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大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彭运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艳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多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筱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微观经济学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企业管理概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732662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管理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04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行政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二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行政理论与行政管理现代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公共政策与社会保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社会组织研究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敬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傅小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宋 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郑维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海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宇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龙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曾锡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林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罗文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卫红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70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政治学理论与方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行政管理理论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外政治思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732662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管理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0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会计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二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审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财务会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公司理财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建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义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董秀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柳木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晋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美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衣龙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华金秋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会计学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审计（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%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管理会计（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%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光电工程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03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光学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光电信息技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激光技术与系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光子技术与器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光学技术与仪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 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牛憨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屈军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文双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郭金川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牛丽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于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邵永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许改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林丹樱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丹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范滇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阮双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杜晨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余建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文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尹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章礼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义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宋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楚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连加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武红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廖常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牛芳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彭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袁小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田劲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晓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承香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0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程光学一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信息光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732931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光电工程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09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子科学与技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物理电子学（光电子技术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路与系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微电子学与固体电子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br/>
              <w:br/>
              <w:br/>
              <w:br/>
              <w:t> 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柴广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勤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偰正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曾鹏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郭宝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江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单宝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志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进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贺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曹建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彭冬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翟剑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晓锦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0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子技术基础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以下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)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信号与系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光电子技术基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半导体物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激光原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732931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化学与化工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703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分子化学与物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分析化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无机化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物理化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5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有机化学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大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任祥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倪卓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奕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彦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何传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余振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学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冰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吕玉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晨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黔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翠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孙灵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明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才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永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洪伟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雪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辛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俊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汪日新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71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有机化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物理化学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无机化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4421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化学与化工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17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应用化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二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材料化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环境化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食品生物与化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无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有机复合材料化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br/>
              <w:t> 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袁秋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魏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苑文香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绪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方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长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符慧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其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菊英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郑宗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文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丽青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罗仲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吕维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章向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曹慧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邱琦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物理化学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有机化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4421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机电与控制工程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02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机械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机械制造及其自动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机械电子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机械设计及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车辆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br/>
              <w:t> 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伍晓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娄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程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罗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龚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志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杜建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华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邓元龙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曾德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巩伟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虹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刁东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贤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红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石红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汪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程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冯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彭小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罗钦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机械设计基础一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以下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)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机械制造基础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子技术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673861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机电与控制工程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11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控制科学与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控制理论与控制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检测技术与自动化装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系统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模式识别与智能系统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曹广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潘剑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秦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钟小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房立存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福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邱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芸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受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费跃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郑三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卫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天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彭建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钟金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岳峙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曲行达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0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自动控制原理一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基础知识综合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673861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计算机与软件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11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模式识别与智能系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二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模式识别与智能系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 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志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坚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于仕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贾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艳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储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泽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薛丽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姜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赖志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志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0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字电路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基础知识综合（模式识别与智能系统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752960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计算机与软件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12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计算机科学与技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计算机科学与技术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国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哲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江健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培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蔡茂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剑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陆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安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闫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陆克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沈琳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熙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孙富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俞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傅向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蔡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罗秋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雷海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梁正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彭小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杜文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炎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俊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谭舜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尤著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惠思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义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崔来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小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平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据结构与算法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基础知识综合（计算机科学与技术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732030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计算机与软件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35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软件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软件工程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明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文振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秦胜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伍楷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映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毛睿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冯禹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卢亚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蔡树彬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肖志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潘微科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据结构与算法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基础知识综合（软件工程学术型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7111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13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筑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公共建筑设计及其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居住建筑设计及其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筑历史与既有建筑的保护更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绿色城市与建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5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筑与环境技术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覃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艾志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龚维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青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文焱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佳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继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彭小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何川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景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钟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宋向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饶小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乔迅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浩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殷子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宏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袁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向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海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黎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阳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7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筑专业知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50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筑设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筑设计及其表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732854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33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城乡规划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城市设计与历史环境保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城市规划与设计方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社区环境营造与居住环境规划设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区域产业与空间管制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鲁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晓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勇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燕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文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卫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大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牛慧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文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辜智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宇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72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城市规划与设计专业知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50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城市规划与城市设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居住环境与城市环境规划设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732854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经济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201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理论经济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政治经济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经济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经济思想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口、资源与环境经济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5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西方经济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6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世界经济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钟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章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鲁志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晓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文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陶一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继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赛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袁易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兴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伍凤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钟若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轶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何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燕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伟丽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1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经济学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经济学说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4992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经济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2020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区域经济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二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区域物流与交通经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区域经济合作与发展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韩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启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沈小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卢少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文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孙喜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熊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聂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罗清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段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谭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罗来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克听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西方经济学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政治经济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4992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经济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202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融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二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际金融与港澳台金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融工程与数理金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融理论与金融创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融实务与金融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5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融市场与风险管理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世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伦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胡冬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晓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勇（小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郑尊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鲁国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侯富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白玉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郭茂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建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莹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西方经济学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融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4992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经济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2020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际贸易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二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际市场营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际贸易理论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涂永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江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钟杏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宋智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登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欧阳北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田贞余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凯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西方经济学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际贸易学（含国际市场营销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4992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经济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270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统计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民经济核算与宏观经济分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理统计方法在经济中的应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风险管理与保险精算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杜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邢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孙静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树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光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谢圣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静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吕璧茹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西方经济学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统计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4992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社会科学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20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科学社会主义与国际共产主义运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二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科学社会主义与中国特色社会主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一国两制与两岸关系研究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待定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双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杜婷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7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政治学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2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西方政治思想史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科学社会主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5073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际共产主义运动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社会科学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2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际关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二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海权与国际关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公共外交与跨文化交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亚太政治与外交关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美关系研究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姜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国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建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椿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娄亚萍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7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政治学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2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西方政治思想史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世界经济与政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5073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社会科学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5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克思主义基本原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二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克思主义意识形态理论研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克思主义发展理论与社会转型研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外马克思主义的社会批判理论研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克思主义政治哲学研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5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校校园文化培育与建设长效机制研究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海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汪天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罗保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邢立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守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红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70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克思主义基础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2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克思主义中国化基本理论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克思主义价值与当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5073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社会科学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50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克思主义中国化研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二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邓小平理论与经济特区实践研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现代化模式研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克思主义中国化历史进程与基本规律研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克思主义中国化与当代中国社会发展研究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晓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燕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月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崔宏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郑湘萍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70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克思主义基础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2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克思主义中国化基本理论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克思主义中国化历史进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5073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社会科学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50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二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改革开放与高校德育研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价值哲学与价值观教育研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公民与道德教育研究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谢海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革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罗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傅鹤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志山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永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孙婷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包毅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70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克思主义基础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2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克思主义中国化基本理论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教育学原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命科学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710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物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植物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动物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水生生物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5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微生物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6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神经生物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7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遗传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8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发育生物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9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细胞生物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10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物化学与分子生物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 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待定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唐玉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永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邹永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苟德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邓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田静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晓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晓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新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建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胡章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韩庆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仁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余少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立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扈庆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宋国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倪嘉缵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应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续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黎双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冯铁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柯跃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晓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莫蓓莘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荔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7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分子生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3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细胞生物学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物化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5435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命科学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713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态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海洋生物资源保护与利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环境微生物生理生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滨海湿地生态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br/>
              <w:t> 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待定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雷安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谭凤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尤作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辉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江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邓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鸿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袁建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细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尤丛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付贵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史秀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邬国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健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昝启杰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7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态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3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细胞生物学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物化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5435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师范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401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教育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教育学原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课程与教学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前教育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等教育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5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成人教育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6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教育技术学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东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戴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武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天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春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费广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丽英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国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祥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肖海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燕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兆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孙忠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兴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屠海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文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陆元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叶成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胡世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傅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涂相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曹晓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永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程国雄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教育学专业基础综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-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教育学复试综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6063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师范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4020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发展与教育心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二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习与认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格与社会性发展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晓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康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余芬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青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小青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1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心理学专业基础综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-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发展心理学和社会心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6063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师范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4020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应用心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二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心理卫生与健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心理测量及其应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情绪与社会认知方向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铁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郭田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卢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焦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罗跃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丹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严进洪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1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心理学专业基础综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-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异常心理学和心理咨询与治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心理统计和心理测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认知神经科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6063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师范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02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音乐与舞蹈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舞蹈编导理论与实践研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代传媒音乐创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音乐理论研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钢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声乐表演与理论研究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斗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成慧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谷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康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又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华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春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潘健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70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外音乐史或中外舞蹈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2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和声分析或精品舞蹈分析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音乐作品分析与艺术呈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舞蹈编导基础理论与艺术呈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6063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师范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03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戏剧与影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戏剧表演艺术创作与实践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言传播与播音主持艺术研究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维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彩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熙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安红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晓航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7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艺术概论通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戏剧表演与语言传播艺术通识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以下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)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表演艺术综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播音主持艺术综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6063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与计算科学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701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应用数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基础数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计算数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教育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文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晓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丰建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维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鲁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俊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郭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邹玉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孙宗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方颖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之兵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汤建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孙晓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天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文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曹丽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傅赢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和平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7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分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3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等代数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综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733396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与计算科学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714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统计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理统计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融统计、风险管理与精算学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启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力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魏正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蒋春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董海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松臣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7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分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3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等代数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概率论与数理统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733396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深圳大学体育部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403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人文社会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运动人体科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教育训练学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小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谢红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民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谭沃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寒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席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戴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曾小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晓东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72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理论综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-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专业理论综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4772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土木工程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14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土木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结构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防灾减灾工程及防护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岩土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桥梁与隧道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 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隋莉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杜宏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大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伟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卫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小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险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继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英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方自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邢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丁铸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董必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龙武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崔宏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晓青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寇世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孙红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苏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包小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海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向龙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付艳斌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0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土木工程结构综合知识一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以下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)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混凝土结构设计原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桥梁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土力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土木工程材料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918725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土木工程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71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管理科学与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程项目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城市经济与房地产市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低碳建设与可持续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交通运输规划与管理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家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牛永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丁志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蒋卫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宋博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莫力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米旭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景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段华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昇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胡明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吕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京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邹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乐阳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0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程经济学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以下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)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程项目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交通规划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918725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外国语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502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外国语言文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语言文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外国语言学及应用语言学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蒋道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晓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阮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小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东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梁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唐立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袁文彬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红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胡春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娜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郭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华维芬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胡亦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郭令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纪瑛琳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4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日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二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法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二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(3)7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英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4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综合英语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文高级写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5015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外国语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5020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日语语言文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二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日语语言文学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童晓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阮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晓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梅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4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二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(3)7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日语语言学、日本文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综合日语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日本问题专题论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5015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文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101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哲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克思主义哲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哲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外国哲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逻辑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5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伦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6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7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宗教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8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科学技术哲学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田启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茂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咏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景海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立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兴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黎业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京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东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葛欢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余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明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臧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以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董世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余树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晓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海静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大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问永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邵铁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胡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姜琬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70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哲学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2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西方哲学史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哲学导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5266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文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501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语言文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文艺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言学及应用语言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字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古典文献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5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古代文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6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现当代文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7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比较文学与世界文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 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沈一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詹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丘学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爱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宫钦第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牛鹏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静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左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梁立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晋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沈金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尊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东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晓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建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红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史常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曹清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汤奇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谢晓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文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素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钱超英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晓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江玉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林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何志平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70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文学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2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阅读与评论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语言文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5266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物理科学与技术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702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物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理论物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凝聚态物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粒子物理与原子核物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等离子体物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5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薄膜物理与技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6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光电检测技术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付洪忱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晓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卫亚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余陨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万浪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田晓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艳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孙慧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童永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永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国卿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海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殷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建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齐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世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范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东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蔡兴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叶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罗景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林晓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胡居广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杜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耿优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贺廷超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7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量子力学或光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普通物理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以下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)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线性代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8735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信息工程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10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信息与通信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信号与信息处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通信与信息系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 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谢维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清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喻建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继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建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基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纪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裴继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孙宏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蔡良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敬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宏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宗香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曹文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郑能恒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良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泯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骆剑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唐锡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君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钱恭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田传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吉建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林晓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梁永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晓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小安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字电路与专业综合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基础知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4393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2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物医学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心血管及代谢疾病的发病机制及预防控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肿瘤发病机制及诊断治疗研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创新药物研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抗衰老与再生医学研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5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药生化与分子生物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待定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阮雄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管又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胡东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炜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焦亚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立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应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董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晓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姜文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郑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吕德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沙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付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向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巩丽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建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贺震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靳广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平常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序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海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光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苏庆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子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宝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栾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世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蔡飒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 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72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细胞生物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-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物化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671923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艺术设计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01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艺术学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文化创意产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艺术文化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艺术史论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待定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凤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余晓宝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志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永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玉蓉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7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艺术概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2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艺术评论写作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文化产业概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733378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艺术设计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04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术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版画史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版画与数字图像应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油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5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公共艺术（壁画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 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待定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钟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隋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潘喜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坚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汪田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车海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向兵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丽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新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 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7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术史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创作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创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7140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艺术设计学院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05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设计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产品艺术设计研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环境艺术设计研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服装艺术设计研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动画创作与多媒体技术应用研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5.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平面艺术设计研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6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设计史论研究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待定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唐开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潘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方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蔡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侯佳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秦亚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岩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宋红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许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戴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罗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莫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晓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海川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瑛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建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叶明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月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贺沁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崔育斌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71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代设计史、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3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设计一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设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7140</w:t>
            </w:r>
          </w:p>
        </w:tc>
      </w:tr>
      <w:tr>
        <w:trPr/>
        <w:tc>
          <w:tcPr>
            <w:tcW w:w="126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物医学工程中心</w:t>
            </w:r>
          </w:p>
        </w:tc>
        <w:tc>
          <w:tcPr>
            <w:tcW w:w="19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31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物医学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物医学超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0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物医学图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0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临床检验仪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疗电子与康复工程技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5. 0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命信息监护与支持</w:t>
            </w:r>
          </w:p>
        </w:tc>
        <w:tc>
          <w:tcPr>
            <w:tcW w:w="57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待定</w:t>
            </w:r>
          </w:p>
        </w:tc>
        <w:tc>
          <w:tcPr>
            <w:tcW w:w="63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0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思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覃正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陆敏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新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彭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钱建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刁现芬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沈圆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孙怡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维湘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汪天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倪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抱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炳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会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乔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齐素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但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丁惠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永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叶继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旭</w:t>
            </w:r>
          </w:p>
        </w:tc>
        <w:tc>
          <w:tcPr>
            <w:tcW w:w="10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物医学工程综合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以下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)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微型计算机原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字图象处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1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6719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293478" o:spid="shape_0" fillcolor="#333333" stroked="f" o:allowincell="f" style="position:absolute;margin-left:-57.95pt;margin-top:312.7pt;width:531.2pt;height:7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行楷&quot;;font-size:72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18:00Z</dcterms:created>
  <dc:creator>yuming</dc:creator>
  <dc:description/>
  <dc:language>en-US</dc:language>
  <cp:lastModifiedBy>yuming</cp:lastModifiedBy>
  <dcterms:modified xsi:type="dcterms:W3CDTF">2015-06-05T01:23:04Z</dcterms:modified>
  <cp:revision>2</cp:revision>
  <dc:subject/>
  <dc:title>　据深圳大学研究生院消息，2015年深圳大学考研专业目录及考试科目已公布，详情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