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4"/>
      </w:tblGrid>
      <w:tr>
        <w:trPr/>
        <w:tc>
          <w:tcPr>
            <w:tcW w:w="8334" w:type="dxa"/>
            <w:tcBorders/>
            <w:shd w:fill="F9F9F9" w:val="clear"/>
          </w:tcPr>
          <w:tbl>
            <w:tblPr>
              <w:tblW w:w="83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402"/>
              <w:gridCol w:w="965"/>
              <w:gridCol w:w="877"/>
            </w:tblGrid>
            <w:tr>
              <w:trPr>
                <w:trHeight w:val="300" w:hRule="atLeast"/>
              </w:trPr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招生学院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专业名称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报考数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录取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0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经济贸易学院　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020202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区域经济学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33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020203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财政学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46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020204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金融学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921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1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02020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产业经济学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7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020206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贸易学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875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1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020209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数量经济学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69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002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金融学院　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020204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金融学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1099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1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003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商学院　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1202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会计学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695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120202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企业管理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23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120204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技术经济及管理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46010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工商管理硕士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1125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3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004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信息学院　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020204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金融学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02020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产业经济学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17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00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法学院　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0301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法学理论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030103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宪法学与行政法学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03010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民商法学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9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030106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诉讼法学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030107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经济法学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88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030109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法学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546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41010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法律硕士（非法学）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361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41020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法律硕士（法学）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38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1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006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英语学院　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05021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外国语言学及应用语言学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984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0502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英语语言文学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228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5801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英语笔译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77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580102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英语口译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116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1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007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外语学院　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050202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俄语语言文学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050203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法语语言文学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4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050204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德语语言文学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05020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日语语言文学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1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050207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西班牙语语言文学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050208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阿拉伯语语言文学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050209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欧洲语言文学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05021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亚非语言文学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107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008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公共管理学院　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1204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行政管理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316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009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保险学院　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020204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金融学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249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01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中国世界贸易组织研究院　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0202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民经济学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02010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世界经济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01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经济研究院　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02010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世界经济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61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0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经济贸易学院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020206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贸易学</w:t>
                  </w: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单考</w:t>
                  </w: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合计：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9105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160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icrosoftYaHei;Segoe Print" w:hAnsi="MicrosoftYaHei;Segoe Print" w:eastAsia="MicrosoftYaHei;Segoe Print" w:cs="MicrosoftYaHei;Segoe Print"/>
                <w:sz w:val="18"/>
                <w:szCs w:val="18"/>
              </w:rPr>
            </w:pPr>
            <w:r>
              <w:rPr>
                <w:rFonts w:eastAsia="MicrosoftYaHei;Segoe Print" w:cs="MicrosoftYaHei;Segoe Print" w:ascii="MicrosoftYaHei;Segoe Print" w:hAnsi="MicrosoftYaHei;Segoe Print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icrosoftYaHei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subject">
    <w:name w:val="csubject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15:24Z</dcterms:created>
  <dc:creator>95</dc:creator>
  <dc:description/>
  <dc:language>en-US</dc:language>
  <cp:lastModifiedBy>95</cp:lastModifiedBy>
  <dcterms:modified xsi:type="dcterms:W3CDTF">2015-04-07T01:15:27Z</dcterms:modified>
  <cp:revision>0</cp:revision>
  <dc:subject/>
  <dc:title>招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