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4"/>
      </w:tblGrid>
      <w:tr>
        <w:trPr/>
        <w:tc>
          <w:tcPr>
            <w:tcW w:w="8334" w:type="dxa"/>
            <w:tcBorders/>
            <w:shd w:fill="F9F9F9" w:val="clear"/>
          </w:tcPr>
          <w:tbl>
            <w:tblPr>
              <w:tblW w:w="8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7"/>
              <w:gridCol w:w="3380"/>
              <w:gridCol w:w="830"/>
              <w:gridCol w:w="828"/>
            </w:tblGrid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招生学院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专业名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报考数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录取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区域经济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财政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07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产业经济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9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贸易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6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数量经济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51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硕士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54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商务硕士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96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51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硕士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9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2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会计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1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53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会计硕士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59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2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企业管理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09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技术经济及管理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51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工商管理硕士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18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5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信息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信息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产业经济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理论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宪法学与行政法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民商法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1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诉讼法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经济法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9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法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9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51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律硕士（非法学）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79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51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律硕士（法学）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7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1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国语言学及应用语言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6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语言文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6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52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笔译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5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52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口译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俄语语言文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语语言文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德语语言文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日语语言文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6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西班牙语语言文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阿拉伯语语言文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欧洲语言文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1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亚非语言文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公共管理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4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行政管理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59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公共管理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52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公共管理硕士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47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保险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6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保险学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55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保险硕士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1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中国世界贸易组织研究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民经济学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1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中国世界贸易组织研究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1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世界经济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1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研究院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1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世界经济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贸易学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单考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合计：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9128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68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crosoftYaHei;Segoe Print" w:hAnsi="MicrosoftYaHei;Segoe Print" w:eastAsia="MicrosoftYaHei;Segoe Print" w:cs="MicrosoftYaHei;Segoe Print"/>
                <w:sz w:val="18"/>
                <w:szCs w:val="18"/>
              </w:rPr>
            </w:pPr>
            <w:r>
              <w:rPr>
                <w:rFonts w:eastAsia="MicrosoftYaHei;Segoe Print" w:cs="MicrosoftYaHei;Segoe Print" w:ascii="MicrosoftYaHei;Segoe Print" w:hAnsi="MicrosoftYaHei;Segoe Print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YaHe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subject">
    <w:name w:val="csubject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5:02Z</dcterms:created>
  <dc:creator>95</dc:creator>
  <dc:description/>
  <dc:language>en-US</dc:language>
  <cp:lastModifiedBy>95</cp:lastModifiedBy>
  <dcterms:modified xsi:type="dcterms:W3CDTF">2015-04-07T01:15:06Z</dcterms:modified>
  <cp:revision>0</cp:revision>
  <dc:subject/>
  <dc:title>招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