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shd w:fill="F9F9F9" w:val="clear"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395"/>
              <w:gridCol w:w="900"/>
              <w:gridCol w:w="2260"/>
              <w:gridCol w:w="900"/>
              <w:gridCol w:w="900"/>
              <w:gridCol w:w="1041"/>
            </w:tblGrid>
            <w:tr>
              <w:trPr>
                <w:trHeight w:val="30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学院代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代码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报名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录取人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其中推免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国际经贸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区域经济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财政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金融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5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产业经济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国际贸易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数量经济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国际贸易学（单考）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金融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金融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国际商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会计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企业管理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技术经济及管理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8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工商管理硕士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75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实考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91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信息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产业经济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法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法学理论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宪法学与行政法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民商法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诉讼法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经济法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国际法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8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法律硕士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8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法律硕士（法学）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英语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英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外国语言学及应用语言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6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外语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俄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法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德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日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西班牙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阿拉伯语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欧洲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亚非语言文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公管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行政管理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保险学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金融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WTO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研究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世界经济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MicrosoftYaHei;Segoe Print" w:cs="MicrosoftYaHei;Segoe Print" w:ascii="MicrosoftYaHei;Segoe Print" w:hAnsi="MicrosoftYaHei;Segoe Prin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国民经济学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国际经济研究院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 xml:space="preserve">世界经济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7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4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MicrosoftYaHei;Segoe Print" w:hAnsi="MicrosoftYaHei;Segoe Print" w:eastAsia="MicrosoftYaHei;Segoe Print" w:cs="MicrosoftYaHei;Segoe Print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subject">
    <w:name w:val="csubject"/>
    <w:basedOn w:val="Style14"/>
    <w:qFormat/>
    <w:rPr>
      <w:vanish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14Z</dcterms:created>
  <dc:creator>95</dc:creator>
  <dc:description/>
  <dc:language>en-US</dc:language>
  <cp:lastModifiedBy>95</cp:lastModifiedBy>
  <dcterms:modified xsi:type="dcterms:W3CDTF">2015-04-07T01:16:29Z</dcterms:modified>
  <cp:revision>0</cp:revision>
  <dc:subject/>
  <dc:title>学院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