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F9F9F9" w:val="clear"/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522"/>
              <w:gridCol w:w="806"/>
              <w:gridCol w:w="806"/>
            </w:tblGrid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招生学院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报考数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录取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区域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财政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6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数量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方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人口、资源和环境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29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4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务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8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0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3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2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企业管理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技术经济及管理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工商管理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8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理论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宪法学与行政法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民商法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诉讼法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经济法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法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5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非法学）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9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法学）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国语言学及应用语言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2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5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笔译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口译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1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俄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德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日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8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班牙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阿拉伯语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欧洲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亚非语言文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行政管理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7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教育经济与管理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社会保障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2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9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5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硕士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民经济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研究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外政治制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交学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单考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合计：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7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8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subject">
    <w:name w:val="csubject"/>
    <w:basedOn w:val="Style14"/>
    <w:qFormat/>
    <w:rPr>
      <w:vanish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4:40Z</dcterms:created>
  <dc:creator>95</dc:creator>
  <dc:description/>
  <dc:language>en-US</dc:language>
  <cp:lastModifiedBy>95</cp:lastModifiedBy>
  <dcterms:modified xsi:type="dcterms:W3CDTF">2015-04-07T01:14:45Z</dcterms:modified>
  <cp:revision>0</cp:revision>
  <dc:subject/>
  <dc:title>招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