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/>
        <w:tc>
          <w:tcPr>
            <w:tcW w:w="8334" w:type="dxa"/>
            <w:tcBorders/>
            <w:shd w:fill="F9F9F9" w:val="clear"/>
          </w:tcPr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500"/>
              <w:gridCol w:w="937"/>
              <w:gridCol w:w="999"/>
            </w:tblGrid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招生学院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专业名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报考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录取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区域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财政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4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5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数量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1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西方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1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人口、资源和环境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2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54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商务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1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1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2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会计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7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53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会计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6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2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企业管理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2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技术经济及管理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5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工商管理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1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1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理论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1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宪法学与行政法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1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民商法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1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诉讼法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1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经济法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1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法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1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51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非法学）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2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51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律硕士（法学）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国语言学及应用语言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5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51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笔译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1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51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英语口译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7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俄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法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德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日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西班牙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阿拉伯语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欧洲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02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亚非语言文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51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日语口译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551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朝鲜语口译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4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行政管理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4Z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海关管理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4Z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经济管理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04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社会保障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5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公共管理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2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53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55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保险硕士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民经济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研究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2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政治学理论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20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中外政治制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20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关系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3020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外交学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单考</w:t>
                  </w: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MicrosoftYaHei;Segoe Print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3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合计：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0677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eastAsia="MicrosoftYaHei;Segoe Print" w:cs="Arial" w:ascii="Arial" w:hAnsi="Arial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190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sz w:val="18"/>
                <w:szCs w:val="18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subject">
    <w:name w:val="csubject"/>
    <w:basedOn w:val="Style14"/>
    <w:qFormat/>
    <w:rPr>
      <w:vanish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4:18Z</dcterms:created>
  <dc:creator>95</dc:creator>
  <dc:description/>
  <dc:language>en-US</dc:language>
  <cp:lastModifiedBy>95</cp:lastModifiedBy>
  <dcterms:modified xsi:type="dcterms:W3CDTF">2015-04-07T01:14:25Z</dcterms:modified>
  <cp:revision>0</cp:revision>
  <dc:subject/>
  <dc:title>招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