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8075" w:hRule="atLeast"/>
        </w:trPr>
        <w:tc>
          <w:tcPr>
            <w:tcW w:w="8306" w:type="dxa"/>
            <w:tcBorders/>
            <w:vAlign w:val="center"/>
          </w:tcPr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3287"/>
              <w:gridCol w:w="1000"/>
              <w:gridCol w:w="840"/>
            </w:tblGrid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招生学院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专业名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报考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录取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财政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贸易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数量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方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人口、资源与环境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贸易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4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务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7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3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8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2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3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会计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5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企业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技术经济及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1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工商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6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信息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产业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理论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宪法学与行政法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民商法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诉讼法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经济法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1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法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3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（非法学）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6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5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律（法学）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国语言学及应用语言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笔译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4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英语口译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俄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法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德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西班牙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阿拉伯语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02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欧洲语言文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06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日语口译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语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551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朝鲜语口译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行政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4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0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教育经济与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Z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海关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Z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经济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04Z3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文化产业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52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公共管理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0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7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金融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3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0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550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保险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民经济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国世界贸易组织研究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经济研究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105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世界经济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1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政治学理论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中外政治制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7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2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国际关系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3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外交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1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统计学院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02020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）统计学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3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合计：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936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-SA"/>
                    </w:rPr>
                    <w:t>19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icrosoftYaHei;Segoe Print" w:hAnsi="MicrosoftYaHei;Segoe Print" w:eastAsia="MicrosoftYaHei;Segoe Print" w:cs="MicrosoftYaHei;Segoe Print"/>
                <w:sz w:val="18"/>
                <w:szCs w:val="18"/>
              </w:rPr>
            </w:pPr>
            <w:r>
              <w:rPr>
                <w:rFonts w:eastAsia="MicrosoftYaHei;Segoe Print" w:cs="MicrosoftYaHei;Segoe Print" w:ascii="MicrosoftYaHei;Segoe Print" w:hAnsi="MicrosoftYaHei;Segoe Print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subject">
    <w:name w:val="csubject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3:38Z</dcterms:created>
  <dc:creator>95</dc:creator>
  <dc:description/>
  <dc:language>en-US</dc:language>
  <cp:lastModifiedBy>95</cp:lastModifiedBy>
  <dcterms:modified xsi:type="dcterms:W3CDTF">2015-04-07T01:13:53Z</dcterms:modified>
  <cp:revision>0</cp:revision>
  <dc:subject/>
  <dc:title>招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