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01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本单位金融专业硕士统考研究生拟录取名单已确定，现予以公示，公示时间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-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日。拟录取名单如下：  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center"/>
        <w:rPr/>
      </w:pPr>
      <w:r>
        <w:rPr/>
      </w:r>
    </w:p>
    <w:tbl>
      <w:tblPr>
        <w:tblW w:w="3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37"/>
        <w:gridCol w:w="1982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考生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张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7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胡懿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罗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24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高王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9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杨凌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164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李美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064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余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李少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6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叶力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63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黄鸿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熊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9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张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25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郭遂恒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797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陈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203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张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李彦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23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谢强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2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甘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刘临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胡慧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25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王荃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75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陈谦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3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孟伯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6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姚红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95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杨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9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李金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164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范云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257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龚晖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0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欧阳维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9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杨佐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9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杨婉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4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刘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072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刘亚纬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164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黄晓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22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厉金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韩忆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2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付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24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常瑞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81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常华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102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周利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7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王福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0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徐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58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李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30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边晓青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2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邢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20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郭仁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834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任迪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835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王振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5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陈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104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李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252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杨雅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4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王骁恒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26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黎恩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8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郑学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94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廖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00176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陈维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24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何沐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0963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葛立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063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万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027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殷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0003306011257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On1">
    <w:name w:val="on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Znum">
    <w:name w:val="znum"/>
    <w:basedOn w:val="Style14"/>
    <w:qFormat/>
    <w:rPr>
      <w:rFonts w:ascii="Arial" w:hAnsi="Arial" w:cs="Arial"/>
    </w:rPr>
  </w:style>
  <w:style w:type="character" w:styleId="Before">
    <w:name w:val="before"/>
    <w:basedOn w:val="Style14"/>
    <w:qFormat/>
    <w:rPr/>
  </w:style>
  <w:style w:type="character" w:styleId="After">
    <w:name w:val="after"/>
    <w:basedOn w:val="Style14"/>
    <w:qFormat/>
    <w:rPr/>
  </w:style>
  <w:style w:type="character" w:styleId="Next">
    <w:name w:val="next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Aprint">
    <w:name w:val="a_print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0:08Z</dcterms:created>
  <dc:creator>95</dc:creator>
  <dc:description/>
  <dc:language>en-US</dc:language>
  <cp:lastModifiedBy>95</cp:lastModifiedBy>
  <dcterms:modified xsi:type="dcterms:W3CDTF">2015-04-07T09:28:17Z</dcterms:modified>
  <cp:revision>0</cp:revision>
  <dc:subject/>
  <dc:title>2013年本单位金融专业硕士统考研究生拟录取名单已确定，现予以公示，公示时间为3月22日-3月29日。拟录取名单如下： 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