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083"/>
        <w:gridCol w:w="1377"/>
        <w:gridCol w:w="1377"/>
        <w:gridCol w:w="1243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生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初试成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复试成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总成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武玄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1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4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52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92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汪青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99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4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1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文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9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8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6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任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0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1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5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2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9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4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道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99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5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0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凌亚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204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0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0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63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7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8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赵锐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6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7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田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006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6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7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舒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9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6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4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启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59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7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4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汪家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01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3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4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王晨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29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7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2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戴丰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7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4.5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0.5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徐天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17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3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0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郭丽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8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1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9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许紫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06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2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8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佳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96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1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8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马晟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883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7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7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孙梦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05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3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5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陶倩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845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8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4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庄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10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3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4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吕金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006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6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3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马梦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0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11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0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石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189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5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0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鲁秋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8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6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0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佼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90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9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9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97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3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9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肖雪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166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12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9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黄彦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87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2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9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施友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03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5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9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袁文韬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2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0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9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吴伦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1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17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8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赵现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26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8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7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向梅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166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1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7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16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18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7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徐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16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8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7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雨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9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3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5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云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1159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9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5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桑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82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7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4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董炜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8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7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3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1093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4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3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姜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87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5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3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婕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24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2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3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邓新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7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5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2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谢莉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15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5.67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1.67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胡明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86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15.33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0.33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靳亚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18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13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29.00 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孟雪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40600020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2.00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28.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">
    <w:name w:val="on"/>
    <w:basedOn w:val="Style14"/>
    <w:qFormat/>
    <w:rPr/>
  </w:style>
  <w:style w:type="character" w:styleId="Aprint">
    <w:name w:val="a_print"/>
    <w:basedOn w:val="Style14"/>
    <w:qFormat/>
    <w:rPr/>
  </w:style>
  <w:style w:type="character" w:styleId="Before">
    <w:name w:val="befor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Znum">
    <w:name w:val="znum"/>
    <w:basedOn w:val="Style14"/>
    <w:qFormat/>
    <w:rPr>
      <w:rFonts w:ascii="Arial" w:hAnsi="Arial" w:cs="Arial"/>
    </w:rPr>
  </w:style>
  <w:style w:type="character" w:styleId="After">
    <w:name w:val="after"/>
    <w:basedOn w:val="Style14"/>
    <w:qFormat/>
    <w:rPr/>
  </w:style>
  <w:style w:type="character" w:styleId="Next">
    <w:name w:val="next"/>
    <w:basedOn w:val="Style14"/>
    <w:qFormat/>
    <w:rPr/>
  </w:style>
  <w:style w:type="character" w:styleId="Previous">
    <w:name w:val="previo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59Z</dcterms:created>
  <dc:creator>95</dc:creator>
  <dc:description/>
  <dc:language>en-US</dc:language>
  <cp:lastModifiedBy>95</cp:lastModifiedBy>
  <dcterms:modified xsi:type="dcterms:W3CDTF">2015-04-07T09:18:29Z</dcterms:modified>
  <cp:revision>0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