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8" w:before="0" w:after="0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学院金融专业硕士推免拟录取名单已确定，现予以公示，公示时间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。拟录取名单如下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 </w:t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604"/>
        <w:gridCol w:w="1497"/>
        <w:gridCol w:w="853"/>
        <w:gridCol w:w="1273"/>
        <w:gridCol w:w="1557"/>
      </w:tblGrid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报名号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姓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性别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复试成绩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备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01101044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刘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3.7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01101248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施芮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4.0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01001242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张旭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3.3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01101211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樊龙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3.0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530417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廖儒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2.7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530327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符泽慧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2.0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530382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邓南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1.0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530190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王德利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3.3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01001266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曹雪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2.0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01101052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秦月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3.0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01101193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黄斯寒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1.0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530258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王璟璇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1.3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01101255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曾馨玥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1.3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530289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刘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0.7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01101165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张方泽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2.3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530067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刘照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1.0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01101165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林晨超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1.0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01101040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陈恩俊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1.3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01101251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刘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0.3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01101035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李嘉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0.3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530274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陈博雅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1.7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01101247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冯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1.0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01101248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卞方兴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1.0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530183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崔志鹏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1.0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01101243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袁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0.7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530409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杨志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0.0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01101251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王芊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0.1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530219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汪修宇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1.7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530245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方婧姝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0.0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530188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王叶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89.3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01101264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岳媛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2.0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3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530414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郑林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0.7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530289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丁雅璇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0.0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3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530426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申子杭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0.0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530185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王桐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0.3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3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01001241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高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89.0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3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530024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戴福宏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88.3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3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530205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张格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1.3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3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530241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胡煜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0.3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530186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黄潇洒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88.3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4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01101285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乔丹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89.0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自带名额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4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01101272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陶曼丽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0.0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支教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4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01101273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苑潇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86.7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自带名额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4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01001241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李佩璟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85.0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自带名额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 xml:space="preserve">      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公示期内，如对拟录取名单有异议，请以书面形式，具名向五道口金融学院教学办公室反映，地址：成府路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4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号五道口金融学院教学办公室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10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。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 xml:space="preserve">                                         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center"/>
        <w:rPr/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                                                                             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五道口金融学院教学办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center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 xml:space="preserve">                                                                                 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201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Next">
    <w:name w:val="next"/>
    <w:basedOn w:val="Style14"/>
    <w:qFormat/>
    <w:rPr/>
  </w:style>
  <w:style w:type="character" w:styleId="On">
    <w:name w:val="on"/>
    <w:basedOn w:val="Style14"/>
    <w:qFormat/>
    <w:rPr/>
  </w:style>
  <w:style w:type="character" w:styleId="After">
    <w:name w:val="after"/>
    <w:basedOn w:val="Style14"/>
    <w:qFormat/>
    <w:rPr/>
  </w:style>
  <w:style w:type="character" w:styleId="Znum">
    <w:name w:val="znum"/>
    <w:basedOn w:val="Style14"/>
    <w:qFormat/>
    <w:rPr>
      <w:rFonts w:ascii="Arial" w:hAnsi="Arial" w:cs="Arial"/>
    </w:rPr>
  </w:style>
  <w:style w:type="character" w:styleId="Before">
    <w:name w:val="before"/>
    <w:basedOn w:val="Style14"/>
    <w:qFormat/>
    <w:rPr/>
  </w:style>
  <w:style w:type="character" w:styleId="Previous">
    <w:name w:val="previous"/>
    <w:basedOn w:val="Style14"/>
    <w:qFormat/>
    <w:rPr/>
  </w:style>
  <w:style w:type="character" w:styleId="Aprint">
    <w:name w:val="a_print"/>
    <w:basedOn w:val="Style14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12:45Z</dcterms:created>
  <dc:creator>95</dc:creator>
  <dc:description/>
  <dc:language>en-US</dc:language>
  <cp:lastModifiedBy>95</cp:lastModifiedBy>
  <dcterms:modified xsi:type="dcterms:W3CDTF">2015-03-26T10:12:56Z</dcterms:modified>
  <cp:revision>0</cp:revision>
  <dc:subject/>
  <dc:title>2015年学院金融专业硕士推免拟录取名单已确定，现予以公示，公示时间为10月8日-10月18日。拟录取名单如下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