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清华大学五道口金融学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全国研究生统一考试金融专业硕士复试工作方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textAlignment w:val="top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一、指导思想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坚持公平、公正、公开和科学选拔的原则，德智体全面衡量，择优选拔，按需招生，宁缺毋滥，确保招生质量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二、招生工作小组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组长：康以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副组长：赵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成员：李静芳，姚丽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三、复试分数基本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根据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硕士研究生入学考试成绩统计结果和我单位招生计划，经研究决定，我单位的复试分数线如下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专业                科目 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 xml:space="preserve">金融学             单科 ≥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6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 xml:space="preserve">分制）；≥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分制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 xml:space="preserve">总分 ≥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42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四、复试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考生体检时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.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详见下方附件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)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考生资格审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时间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—1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地点：海淀区成府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4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号清华大学五道口金融学院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0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入围复试的考生在复试期间须携带本人以下材料进行报考资格审查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1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准考证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2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有效身份证件原件及一份复印件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3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毕业证书（应届生带学生证）原件及一份复印件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4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一张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寸免冠照片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体检表用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);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5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考生自述（包括政治表现、外语水平、业务和科研能力、研究计划）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(6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大学期间成绩单原件或档案中成绩单复印件（加盖档案单位红章）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参加复试的考生须缴纳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元复试费，由考生通过网上缴费平台（</w:t>
      </w:r>
      <w:hyperlink r:id="rId2"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>yz.tsinghua.edu.cn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在复试前完成缴费。缴费后因各种原因未参加复试者，已支付的复试费不退。已经缴纳复试费的考生，参加校内调剂复试不再重复收费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复试结束后，凡未进行资格审查或资格审查未通过的考生一律不予录取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复试科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      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笔试：专业综合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分）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      ②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面试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分）； 面试采取口试的方式。面试时将核查考生的准考证和身份证件，重点考察考生的专业素质和能力、创新精神和创新能力、思想状况、外语听说能力、语言表达能力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复试时间和地点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复试时间为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具体安排如下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92"/>
        <w:gridCol w:w="2130"/>
        <w:gridCol w:w="1980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内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考试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地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侯考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专业综合笔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8:30-20: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五道口金融学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分组面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8:30-12: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； 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3:00-18:00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五道口金融学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1\30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五道口金融学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面试分组安排见下方附件二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复试权重及总成绩确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严格按考生总成绩排名，择优录取。总成绩＝初试总成绩＋复试笔试成绩＋面试平均成绩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×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面试组教师遴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根据学校的统一要求，选择面试经验丰富、科研能力突出的老师组成不少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人的面试小组（共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组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思想政治素质和道德品质考核方法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严格政审，结合其面试表现，必要时与其毕业院校进行充分沟通，对每一名考生的思想政治素质和道德品质进行严格考核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五、拟录取名单的确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按考生的总成绩排队，参考大学各科学习成绩和科研成果及能力，严格政审，结合体检结果确定拟录取名单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 xml:space="preserve">拟录取名单确定后，将公布在我院主页（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http://www.pbcsf.tsinghua.edu.cn/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请参加复试的考生随时留意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六、其他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所有拟录取考生都必须经过复试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复试中，面试成绩小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6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分者；思想政治素质和道德品质考核及体检结果不合格者；同等学力考生的加试课程成绩不合格者，视为复试不合格，均不予录取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请各位参加面试的考生携带以下材料（每份材料各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份）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个人简历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个人自述（包括学习、研究、实习经历以及职业发展规划等）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在校成绩单复印件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相关获奖证书、发表论文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有参考价值的其他内容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    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、考生咨询电话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10-62780555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附件一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清华大学硕士研究生复试体检通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、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、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任选一天，体检的当天，在清华大学校医院一楼服务台领取体检表，请将体检表上、下两联的姓名、性别、年龄、报考院系、报考类别、联系电话等一般项目逐项填写清楚，贴上照片（近期一寸免冠照片，黑白彩色不限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二、体检时间及安排（抽血、体检同步（在校医院内）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上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-9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上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-9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日上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-9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0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注意事项：体检当天需空腹抽血；体检前一天注意休息，不要太劳累，不要饮酒，清淡饮食，务必准时到校医院参加体检（过期不候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体检项目指引：（体检顺序不限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一楼：服务台→发表、收表；收费处→交费；外科诊室→男外科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一楼骨科楼道口→尿检；放射科→胸片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二楼：会议室→抽血；内科门诊→内科； 妇科门诊→女外科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儿科、专家门诊→血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三楼：体检大厅、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308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室→打印放射科条形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四楼：放射科→胸片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注：拍胸片检查前必须先到三楼保健科，凭姓名及准考证号后十位领取条形码，方能检查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三、体检收费共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1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元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四、清华大学医院地址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进清华大学西门向前第一个十字路口，左转向前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米，近春园旁即是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）进清华大学二校门向前左转，经过第二教学楼向西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米近春园旁即是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五、咨询电话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62797647 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秦大夫、刘大夫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-SA"/>
        </w:rPr>
        <w:t>附件二：面试安排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602" w:right="0" w:hanging="0"/>
        <w:jc w:val="left"/>
        <w:textAlignment w:val="top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556"/>
        <w:gridCol w:w="1047"/>
        <w:gridCol w:w="1046"/>
        <w:gridCol w:w="2072"/>
      </w:tblGrid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组别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地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考生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8:30-12: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第一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康武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69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陈渤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赵博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林建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王群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郑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5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华旭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7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夏仲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8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马晓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7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秦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9:30-12: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第二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范梦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卫道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李东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5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薛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钟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侯哲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8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叶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3:00-18: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第一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裴晓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5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王谷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沈家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周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9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戴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199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雷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20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黄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20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严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0020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徐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620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于兆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63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李南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668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王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677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史容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695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孙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3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第二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肖维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46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卞雷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48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孙舒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49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沈昶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6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龚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70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吴小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79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王庆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827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陈铱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83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张姝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84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陈婧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887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孙梦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896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黄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929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张学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0947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张雨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1027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李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  <w:t>1000350601105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fter">
    <w:name w:val="after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On">
    <w:name w:val="on"/>
    <w:basedOn w:val="Style14"/>
    <w:qFormat/>
    <w:rPr/>
  </w:style>
  <w:style w:type="character" w:styleId="Znum">
    <w:name w:val="znum"/>
    <w:basedOn w:val="Style14"/>
    <w:qFormat/>
    <w:rPr>
      <w:rFonts w:ascii="Arial" w:hAnsi="Arial" w:cs="Arial"/>
    </w:rPr>
  </w:style>
  <w:style w:type="character" w:styleId="Next">
    <w:name w:val="next"/>
    <w:basedOn w:val="Style14"/>
    <w:qFormat/>
    <w:rPr/>
  </w:style>
  <w:style w:type="character" w:styleId="Before">
    <w:name w:val="befor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Aprint">
    <w:name w:val="a_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4Z</dcterms:created>
  <dc:creator>95</dc:creator>
  <dc:description/>
  <dc:language>en-US</dc:language>
  <cp:lastModifiedBy>95</cp:lastModifiedBy>
  <dcterms:modified xsi:type="dcterms:W3CDTF">2015-03-26T10:10:11Z</dcterms:modified>
  <cp:revision>0</cp:revision>
  <dc:subject/>
  <dc:title>2015年清华大学五道口金融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