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color w:val="FF0000"/>
          <w:sz w:val="48"/>
          <w:szCs w:val="48"/>
          <w:lang w:val="en-US"/>
        </w:rPr>
      </w:pPr>
      <w:r>
        <w:rPr>
          <w:rFonts w:eastAsia="黑体" w:cs="黑体" w:ascii="黑体" w:hAnsi="黑体"/>
          <w:b/>
          <w:color w:val="FF0000"/>
          <w:kern w:val="0"/>
          <w:sz w:val="48"/>
          <w:szCs w:val="48"/>
          <w:lang w:val="en-US" w:eastAsia="zh-CN" w:bidi="ar-SA"/>
        </w:rPr>
        <w:t>2015</w:t>
      </w:r>
      <w:r>
        <w:rPr>
          <w:rFonts w:ascii="黑体" w:hAnsi="黑体" w:cs="黑体" w:eastAsia="黑体"/>
          <w:b/>
          <w:color w:val="FF0000"/>
          <w:kern w:val="0"/>
          <w:sz w:val="48"/>
          <w:szCs w:val="48"/>
          <w:lang w:val="en-US" w:eastAsia="zh-CN" w:bidi="ar-SA"/>
        </w:rPr>
        <w:t>年拟录取硕士研究生名单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b/>
          <w:b/>
          <w:color w:val="0000FF"/>
          <w:sz w:val="27"/>
          <w:szCs w:val="27"/>
          <w:lang w:val="en-US"/>
        </w:rPr>
      </w:pPr>
      <w:r>
        <w:rPr>
          <w:rFonts w:eastAsia="宋体" w:cs="宋体" w:ascii="宋体" w:hAnsi="宋体"/>
          <w:b/>
          <w:color w:val="0000FF"/>
          <w:kern w:val="0"/>
          <w:sz w:val="27"/>
          <w:szCs w:val="27"/>
          <w:lang w:val="en-US" w:eastAsia="zh-CN" w:bidi="ar-SA"/>
        </w:rPr>
        <w:br/>
        <w:t>    </w:t>
      </w:r>
      <w:r>
        <w:rPr>
          <w:rFonts w:ascii="宋体" w:hAnsi="宋体" w:cs="宋体"/>
          <w:b/>
          <w:color w:val="0000FF"/>
          <w:kern w:val="0"/>
          <w:sz w:val="27"/>
          <w:szCs w:val="27"/>
          <w:lang w:val="en-US" w:eastAsia="zh-CN" w:bidi="ar-SA"/>
        </w:rPr>
        <w:t>注：</w:t>
      </w:r>
      <w:r>
        <w:rPr>
          <w:rFonts w:eastAsia="宋体" w:cs="宋体" w:ascii="宋体" w:hAnsi="宋体"/>
          <w:b/>
          <w:color w:val="0000FF"/>
          <w:kern w:val="0"/>
          <w:sz w:val="27"/>
          <w:szCs w:val="27"/>
          <w:lang w:val="en-US" w:eastAsia="zh-CN" w:bidi="ar-SA"/>
        </w:rPr>
        <w:t>1.</w:t>
      </w:r>
      <w:r>
        <w:rPr>
          <w:rFonts w:ascii="宋体" w:hAnsi="宋体" w:cs="宋体"/>
          <w:b/>
          <w:color w:val="0000FF"/>
          <w:kern w:val="0"/>
          <w:sz w:val="27"/>
          <w:szCs w:val="27"/>
          <w:lang w:val="en-US" w:eastAsia="zh-CN" w:bidi="ar-SA"/>
        </w:rPr>
        <w:t>本拟录取名单分学院按专业排序，根据上级要求，考生姓名和考生编号已做适当隐私保护处理；</w:t>
      </w:r>
      <w:r>
        <w:rPr>
          <w:rFonts w:eastAsia="宋体" w:cs="宋体" w:ascii="宋体" w:hAnsi="宋体"/>
          <w:b/>
          <w:color w:val="0000FF"/>
          <w:kern w:val="0"/>
          <w:sz w:val="27"/>
          <w:szCs w:val="27"/>
          <w:lang w:val="en-US" w:eastAsia="zh-CN" w:bidi="ar-SA"/>
        </w:rPr>
        <w:br/>
        <w:t>        2.</w:t>
      </w:r>
      <w:r>
        <w:rPr>
          <w:rFonts w:ascii="宋体" w:hAnsi="宋体" w:cs="宋体"/>
          <w:b/>
          <w:color w:val="0000FF"/>
          <w:kern w:val="0"/>
          <w:sz w:val="27"/>
          <w:szCs w:val="27"/>
          <w:lang w:val="en-US" w:eastAsia="zh-CN" w:bidi="ar-SA"/>
        </w:rPr>
        <w:t>本拟录取名单中含单考、援藏计划、少数民族骨干计划（下注“骨干”），不包括拟录取的推荐免试生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1198"/>
        <w:jc w:val="left"/>
        <w:rPr>
          <w:lang w:val="en-US"/>
        </w:rPr>
      </w:pPr>
      <w:r>
        <w:rPr>
          <w:rFonts w:eastAsia="宋体" w:cs="宋体" w:ascii="宋体" w:hAnsi="宋体"/>
          <w:b/>
          <w:color w:val="0000FF"/>
          <w:kern w:val="0"/>
          <w:sz w:val="27"/>
          <w:szCs w:val="27"/>
          <w:lang w:val="en-US" w:eastAsia="zh-CN" w:bidi="ar-SA"/>
        </w:rPr>
        <w:t>3.</w:t>
      </w:r>
      <w:r>
        <w:rPr>
          <w:rFonts w:ascii="宋体" w:hAnsi="宋体" w:cs="宋体"/>
          <w:b/>
          <w:color w:val="0000FF"/>
          <w:kern w:val="0"/>
          <w:sz w:val="27"/>
          <w:szCs w:val="27"/>
          <w:lang w:val="en-US" w:eastAsia="zh-CN" w:bidi="ar-SA"/>
        </w:rPr>
        <w:t>备注中所列加分项目均以教育部下发名单为准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　　　　　　经济学院 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  <w:lang w:val="en-US" w:eastAsia="zh-CN" w:bidi="ar-SA"/>
        </w:rPr>
        <w:t xml:space="preserve">- 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国际商务（专业学位）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4"/>
        <w:gridCol w:w="1862"/>
        <w:gridCol w:w="1295"/>
        <w:gridCol w:w="1295"/>
        <w:gridCol w:w="1318"/>
        <w:gridCol w:w="1282"/>
      </w:tblGrid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63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1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62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7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02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6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24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0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59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0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64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5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60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64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3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24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61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62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8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63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8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59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7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60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4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62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79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1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31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60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0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61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64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9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69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7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59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5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58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84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62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63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3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44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3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58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3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61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2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62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9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64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9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63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8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34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77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2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00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2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64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61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1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59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7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59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4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97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3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　　　　　　财政金融学院 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  <w:lang w:val="en-US" w:eastAsia="zh-CN" w:bidi="ar-SA"/>
        </w:rPr>
        <w:t xml:space="preserve">- 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金融（专业学位）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4"/>
        <w:gridCol w:w="1862"/>
        <w:gridCol w:w="1295"/>
        <w:gridCol w:w="1295"/>
        <w:gridCol w:w="1318"/>
        <w:gridCol w:w="1282"/>
      </w:tblGrid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13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5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37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8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06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6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01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6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99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5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52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4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94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4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14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0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01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9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30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6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02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5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04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4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11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9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00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8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06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8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90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6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03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6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12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5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26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89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20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10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3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53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2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45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2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48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2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97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2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13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2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88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9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52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9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84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8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95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6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07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6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94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5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01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5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97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5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02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4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98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3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80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1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67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0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09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0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37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0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00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23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9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12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8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52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73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12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49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05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00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92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1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07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53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04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08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09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4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10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4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85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88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1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85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0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94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8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88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7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骨干 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47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7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骨干 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93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7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85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4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84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4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22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3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95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5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97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98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3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54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89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0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93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9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92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9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18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9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30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7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19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2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18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9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65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9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62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58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2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19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1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93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9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08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8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88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53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3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01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2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14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1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02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16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0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82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61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8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26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8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95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7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93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9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97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3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93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2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17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2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19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9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98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9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99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9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19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1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　　　　　　财政金融学院 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  <w:lang w:val="en-US" w:eastAsia="zh-CN" w:bidi="ar-SA"/>
        </w:rPr>
        <w:t xml:space="preserve">- 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税务（专业学位）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4"/>
        <w:gridCol w:w="1862"/>
        <w:gridCol w:w="1295"/>
        <w:gridCol w:w="1295"/>
        <w:gridCol w:w="1318"/>
        <w:gridCol w:w="1282"/>
      </w:tblGrid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22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8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29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4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88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2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04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1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29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2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20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7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04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6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22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22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23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88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3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22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31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9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22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5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23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4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04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27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49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9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54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80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21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0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21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48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1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23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8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20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5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骨干 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37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1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35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34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8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36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0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24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7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29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3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43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0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32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4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27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34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9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29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1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　　　　　　财政金融学院 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  <w:lang w:val="en-US" w:eastAsia="zh-CN" w:bidi="ar-SA"/>
        </w:rPr>
        <w:t xml:space="preserve">- 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保险（专业学位）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4"/>
        <w:gridCol w:w="1862"/>
        <w:gridCol w:w="1295"/>
        <w:gridCol w:w="1295"/>
        <w:gridCol w:w="1318"/>
        <w:gridCol w:w="1282"/>
      </w:tblGrid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44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88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2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44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1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44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6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44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7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44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5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44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8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46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7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04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1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44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　　　　　　统计学院 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  <w:lang w:val="en-US" w:eastAsia="zh-CN" w:bidi="ar-SA"/>
        </w:rPr>
        <w:t xml:space="preserve">- 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应用统计（专业学位）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4"/>
        <w:gridCol w:w="1862"/>
        <w:gridCol w:w="1295"/>
        <w:gridCol w:w="1295"/>
        <w:gridCol w:w="1318"/>
        <w:gridCol w:w="1282"/>
      </w:tblGrid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16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0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79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8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82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4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78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78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8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80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8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78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7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80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3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06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06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5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78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4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93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3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78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1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06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1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56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6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50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56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3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04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2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11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7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76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4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68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3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80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9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79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77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75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53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28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9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11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7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10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78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77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28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37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29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06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1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10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9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02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8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86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3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56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0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32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9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44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9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　　　　　　法学院（专业学位） 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  <w:lang w:val="en-US" w:eastAsia="zh-CN" w:bidi="ar-SA"/>
        </w:rPr>
        <w:t xml:space="preserve">- 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法律（非法学）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4"/>
        <w:gridCol w:w="1862"/>
        <w:gridCol w:w="1295"/>
        <w:gridCol w:w="1295"/>
        <w:gridCol w:w="1318"/>
        <w:gridCol w:w="1282"/>
      </w:tblGrid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87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2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61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4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34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3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65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10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1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68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8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36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8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66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7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53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6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90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4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23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3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90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3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45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2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57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2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58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1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43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1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46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1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60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0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48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9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98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8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93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8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69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8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57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8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75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06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59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63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49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5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70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3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89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1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42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9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87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9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67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9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43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8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05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8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78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7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91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7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64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43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55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58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46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4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48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4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47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78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58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92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1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89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9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56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9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63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8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90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8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65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8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65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7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85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7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00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33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31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62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55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45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64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5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34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5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47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5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56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5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24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5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45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5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74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33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92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40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03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89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3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33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3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66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3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67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2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51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1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07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1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72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0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85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9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26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9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33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8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26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8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99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8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23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7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87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7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43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7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89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6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92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6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89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51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77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60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4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42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4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28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4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27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3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06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2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62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2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55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1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67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1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53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1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58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1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97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1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86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0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56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0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78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0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90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0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22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0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34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9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99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8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47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8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68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8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20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7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77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6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82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6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96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64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54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22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4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11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4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70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3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08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3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53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3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64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3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42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3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37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3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50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2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60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2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64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2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61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2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13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骨干 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70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6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骨干 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88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2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骨干 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　　　　　　法学院（专业学位） 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  <w:lang w:val="en-US" w:eastAsia="zh-CN" w:bidi="ar-SA"/>
        </w:rPr>
        <w:t xml:space="preserve">- 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法律（法学）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8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3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3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2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6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7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4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8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3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7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6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2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8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4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2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3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13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7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7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1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7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8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7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3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　　　　　　公共管理学院（专业学位） 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  <w:lang w:val="en-US" w:eastAsia="zh-CN" w:bidi="ar-SA"/>
        </w:rPr>
        <w:t xml:space="preserve">- 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公共管理（专业学位）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04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7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6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7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6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9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8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8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0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9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73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9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0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9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0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9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村官加分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7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9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村官加分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0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8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7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0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0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0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9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8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1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6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0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0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0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8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0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9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7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3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81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0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0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6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0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8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8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7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7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9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8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7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9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3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7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8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9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8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7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7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0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8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9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7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7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9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村官加分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0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6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0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8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0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1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9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6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8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村官加分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0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8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9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9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0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0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8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94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8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8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9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村官加分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0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9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8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8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8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9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7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8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9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7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7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8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8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8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7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7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84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0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7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7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7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12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1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1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1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1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1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1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1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11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12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1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0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6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1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1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8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9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9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0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1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8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0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7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0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02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8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0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8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6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03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8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0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9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0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9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0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6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7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9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8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8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　　　　　　文学院（专业学位） 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  <w:lang w:val="en-US" w:eastAsia="zh-CN" w:bidi="ar-SA"/>
        </w:rPr>
        <w:t xml:space="preserve">- 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汉语国际教育（专业学位）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2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9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5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2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7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4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82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33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5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6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2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2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8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72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3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1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72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2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8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9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9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9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1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6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5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91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志愿者加分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1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7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7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2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5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2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8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9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9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4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3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8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5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0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2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9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3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2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2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3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6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5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6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1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1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7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3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6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1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2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53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5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2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1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5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1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2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3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84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9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4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6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7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4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4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5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3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2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1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0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　　　　　　文学院（专业学位） 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  <w:lang w:val="en-US" w:eastAsia="zh-CN" w:bidi="ar-SA"/>
        </w:rPr>
        <w:t xml:space="preserve">- 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电影（专业学位）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2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2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7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3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2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2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6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9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4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4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9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4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　　　　　　新闻学院 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  <w:lang w:val="en-US" w:eastAsia="zh-CN" w:bidi="ar-SA"/>
        </w:rPr>
        <w:t xml:space="preserve">- 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新闻与传播（专业学位）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5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5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5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5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7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1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3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5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5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2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5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5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5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6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5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2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0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1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9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1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5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5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5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0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6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6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5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5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7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骨干 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　　　　　　外国语学院（专业学位） 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  <w:lang w:val="en-US" w:eastAsia="zh-CN" w:bidi="ar-SA"/>
        </w:rPr>
        <w:t xml:space="preserve">- 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英语笔译（专业学位）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8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5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1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2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3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1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5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7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0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1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7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　　　　　　外国语学院（专业学位） 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  <w:lang w:val="en-US" w:eastAsia="zh-CN" w:bidi="ar-SA"/>
        </w:rPr>
        <w:t xml:space="preserve">- 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英语口译（专业学位）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41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2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2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5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9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6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7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　　　　　　历史学院 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  <w:lang w:val="en-US" w:eastAsia="zh-CN" w:bidi="ar-SA"/>
        </w:rPr>
        <w:t xml:space="preserve">- 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文物与博物馆（专业学位）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6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6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7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0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1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7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4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2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8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5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3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6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2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3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7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骨干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6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4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7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7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4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8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22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　　　　　　艺术学院 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  <w:lang w:val="en-US" w:eastAsia="zh-CN" w:bidi="ar-SA"/>
        </w:rPr>
        <w:t xml:space="preserve">- 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美术（专业学位）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7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6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7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7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6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7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7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2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7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7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　　　　　　艺术学院 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  <w:lang w:val="en-US" w:eastAsia="zh-CN" w:bidi="ar-SA"/>
        </w:rPr>
        <w:t xml:space="preserve">- 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艺术设计（专业学位）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7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7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73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　　　　　　信息学院（专业学位） 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  <w:lang w:val="en-US" w:eastAsia="zh-CN" w:bidi="ar-SA"/>
        </w:rPr>
        <w:t xml:space="preserve">- 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软件工程（专业学位）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7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4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1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7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7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3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7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2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7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3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7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3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5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2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3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24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6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　　　　　　商学院（专业学位） 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  <w:lang w:val="en-US" w:eastAsia="zh-CN" w:bidi="ar-SA"/>
        </w:rPr>
        <w:t xml:space="preserve">- 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国际商务（专业学位）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2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3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4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9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0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0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9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9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5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9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9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1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3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9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9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61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1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9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9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1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9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7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5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0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1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93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1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　　　　　　商学院（专业学位） 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  <w:lang w:val="en-US" w:eastAsia="zh-CN" w:bidi="ar-SA"/>
        </w:rPr>
        <w:t xml:space="preserve">- 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资产评估（专业学位）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9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3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3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9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7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3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0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5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63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7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9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9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9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9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1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9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9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5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9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5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　　　　　　商学院（会计） 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  <w:lang w:val="en-US" w:eastAsia="zh-CN" w:bidi="ar-SA"/>
        </w:rPr>
        <w:t xml:space="preserve">- 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会计（专业学位）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1"/>
        <w:gridCol w:w="1430"/>
        <w:gridCol w:w="1381"/>
        <w:gridCol w:w="1381"/>
        <w:gridCol w:w="1382"/>
        <w:gridCol w:w="1381"/>
      </w:tblGrid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34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346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4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2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33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8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22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28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9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3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21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6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9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33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7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696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1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04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4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32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4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35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4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70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5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32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4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81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6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4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30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4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37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2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339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6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1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18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6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266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5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28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5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31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89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70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6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37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8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0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32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9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81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6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7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81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骨干 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77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7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骨干 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16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9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4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骨干 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48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9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9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47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9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8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56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46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7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58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6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6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56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5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57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6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9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56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9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50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9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8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48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1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59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9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4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42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6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51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45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1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48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9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69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2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40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2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43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2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51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05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9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41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7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9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406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6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52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436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6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59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6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329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6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46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18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2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48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1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546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6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466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6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6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539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9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2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16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6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3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566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9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7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3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59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0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52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9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73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7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40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5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39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2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45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9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55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9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57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7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40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8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7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38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5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54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5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46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4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48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3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村官加分 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58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6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2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　　　　　　农业与农村发展学院 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  <w:lang w:val="en-US" w:eastAsia="zh-CN" w:bidi="ar-SA"/>
        </w:rPr>
        <w:t xml:space="preserve">- 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农村与区域发展（专业学位）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1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1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1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1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7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13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1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42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1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5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1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0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0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9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1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9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3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2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6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0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23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1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1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94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2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43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援藏计划 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　　　　　　信息资源管理学院 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  <w:lang w:val="en-US" w:eastAsia="zh-CN" w:bidi="ar-SA"/>
        </w:rPr>
        <w:t xml:space="preserve">- 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图书情报（专业学位）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13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4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2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国防生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4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国防生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4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国防生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42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国防生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7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4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4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43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国防生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82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4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国防生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42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国防生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1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5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4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国防生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42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国防生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4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国防生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02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4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1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4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国防生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5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4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0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41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7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2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0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3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4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1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1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　　　　　　社会与人口学院（专业学位） 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  <w:lang w:val="en-US" w:eastAsia="zh-CN" w:bidi="ar-SA"/>
        </w:rPr>
        <w:t xml:space="preserve">- 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社会工作（专业学位）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2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.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2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.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24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.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8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6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9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2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8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3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6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6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1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2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6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1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6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2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1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2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2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6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2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3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1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3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6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1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9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6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6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1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6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42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2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8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3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0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1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7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6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4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23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8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62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2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7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1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23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9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6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92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1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9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32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13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9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9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2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2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9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4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0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2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骨干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7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8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1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41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6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6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8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骨干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2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8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2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6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8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8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3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6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1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1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骨干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7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4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　　　　　　国际学院 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  <w:lang w:val="en-US" w:eastAsia="zh-CN" w:bidi="ar-SA"/>
        </w:rPr>
        <w:t xml:space="preserve">- 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金融（专业学位）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53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53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2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13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9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41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5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62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4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5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4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5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1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6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9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8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3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3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22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1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5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1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11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53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1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6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8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8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1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1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53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6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5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4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1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0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6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4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6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1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3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8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8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7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9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5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8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5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5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42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7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2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11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6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5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color w:val="FF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商学院 （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  <w:lang w:val="en-US" w:eastAsia="zh-CN" w:bidi="ar-SA"/>
        </w:rPr>
        <w:t>MBA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） 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  <w:lang w:val="en-US" w:eastAsia="zh-CN" w:bidi="ar-SA"/>
        </w:rPr>
        <w:t xml:space="preserve">- 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工商管理（专业学位） 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1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7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9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1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12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1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7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13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3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1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8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13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1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2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6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3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9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7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9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1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9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9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9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7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8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1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1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9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9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6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1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8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9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62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7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93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8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8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93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7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84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8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7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9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1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8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1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7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9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3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1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6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1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8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9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9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9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8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8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1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9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9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1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1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83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9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1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73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83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2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9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9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7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9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12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1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8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14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6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9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9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9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1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8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9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1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71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8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6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9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12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1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8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7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9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7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8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7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7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11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8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9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9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9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1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1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6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81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1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92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8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8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1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1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2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8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1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9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8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8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2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8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13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6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7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2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4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6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8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9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6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9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63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8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9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8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7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9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9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7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6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3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6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7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1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6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8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7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9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8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82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9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1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9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7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9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2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6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7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1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6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8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8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8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1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1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2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1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8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8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8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1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9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6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7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3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7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1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7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6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1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3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7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8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8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6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7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8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9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8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3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8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8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7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8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7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9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6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1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3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7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1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6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73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9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7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72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4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7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3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8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0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提前批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58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2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　　　　　　哲学院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马克思主义哲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2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2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1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9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2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2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1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中国哲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5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7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2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4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6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7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0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2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0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外国哲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7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2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2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9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4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逻辑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72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9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伦理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2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8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9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9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美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9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4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9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1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宗教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2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6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93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2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2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2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科学技术哲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6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9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管理哲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2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0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9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1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　　　　　　国学院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国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2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1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国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2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国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9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8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2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2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　　　　　　经济学院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政治经济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4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3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6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3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32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3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1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44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骨干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9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3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7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0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8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3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3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0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经济思想史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3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7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经济史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6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西方经济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3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3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3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3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3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3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2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3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0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4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3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3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7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世界经济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4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6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3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4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4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4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4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2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3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4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2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网络经济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4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4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0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企业经济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4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.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0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5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5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54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5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5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5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5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5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5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5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5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5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5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5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5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5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5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3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国民经济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7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4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0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1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2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4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3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4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2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4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5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2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5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7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0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1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0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1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8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5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4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6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3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援藏计划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4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援藏计划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42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援藏计划 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区域经济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5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5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4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5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6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2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5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4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8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5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71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国际贸易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4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8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4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2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72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4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5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0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3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7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6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6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数量经济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4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国防经济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5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2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5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9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城市经济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9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02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6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4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7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2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　　　　　　财政金融学院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财政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6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7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0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金融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1"/>
        <w:gridCol w:w="1430"/>
        <w:gridCol w:w="1381"/>
        <w:gridCol w:w="1381"/>
        <w:gridCol w:w="1382"/>
        <w:gridCol w:w="1381"/>
      </w:tblGrid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73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1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646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9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8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28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2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69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16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68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7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029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0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009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7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779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56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03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5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736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73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9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79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69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70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4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03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6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789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70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86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8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9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69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9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01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29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76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4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2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91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7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786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8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06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85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6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769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6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2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669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6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67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9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7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骨干 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金融工程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8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1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8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8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保险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8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　　　　　　劳动人事学院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劳动经济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4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2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1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5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4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4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4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5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4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5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4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6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9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2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8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3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6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2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6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骨干 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劳动关系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6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5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6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4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4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4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7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5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4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4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5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5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5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6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6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5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5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5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6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1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5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6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6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6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6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1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5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5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62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6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5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6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6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3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4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援藏计划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3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援藏计划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3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援藏计划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3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援藏计划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3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援藏计划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3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援藏计划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3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2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援藏计划 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人力资源管理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5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5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6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63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6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0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82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2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0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5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4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5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8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5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6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0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0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52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骨干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3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援藏计划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4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援藏计划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4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援藏计划 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社会保障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0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8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63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7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4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6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6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6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骨干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8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6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6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73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6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0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0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6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8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3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6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骨干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3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援藏计划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4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援藏计划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3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援藏计划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3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援藏计划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4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援藏计划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3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援藏计划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42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3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援藏计划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4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援藏计划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3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援藏计划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3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援藏计划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4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援藏计划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3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援藏计划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4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援藏计划 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　　　　　　统计学院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统计学（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  <w:lang w:val="en-US" w:eastAsia="zh-CN" w:bidi="ar-SA"/>
        </w:rPr>
        <w:t>020208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7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5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7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9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风险管理与精算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6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7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概率论与数理统计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71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5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5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统计学（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  <w:lang w:val="en-US" w:eastAsia="zh-CN" w:bidi="ar-SA"/>
        </w:rPr>
        <w:t>0714Z1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0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.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7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7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7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4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7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流行病与卫生统计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1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5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64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　　　　　　法学院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法学理论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8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9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1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6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0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5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1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9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8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3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9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9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3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0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0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0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6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0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法律史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9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1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83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9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2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5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1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5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8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5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宪法学与行政法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8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83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6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1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8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13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4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6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7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8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刑法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3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8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2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72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8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2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4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8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3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8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2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8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6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8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8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8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民商法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1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0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8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4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9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9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9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1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9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9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7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1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0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2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0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0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5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8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7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9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52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4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8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骨干 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诉讼法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1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7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7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43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7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8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7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0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9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1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9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5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0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1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9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9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经济法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9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4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3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9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9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9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9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0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5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9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9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骨干 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环境与资源保护法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13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0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0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国际法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3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1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32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0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0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6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4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知识产权法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0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0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0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8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0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0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7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5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5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8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比较法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0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0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93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9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　　　　　　国际关系学院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世界经济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0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0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9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7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0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4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1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政治学理论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1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.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0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4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0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0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1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0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3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8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0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9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9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0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6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1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5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2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0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1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3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中外政治制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1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1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1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1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科学社会主义与国际共产主义运动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0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1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8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8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9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国际政治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1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1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1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1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1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1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1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7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骨干 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国际关系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1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3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1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1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外交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1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9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1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7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6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3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9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中国政治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7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8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国际政治经济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1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1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3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6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1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1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1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9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　　　　　　文学院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文艺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0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1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8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语言学及应用语言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83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9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汉语言文字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6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9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中国古代文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2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1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2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9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12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2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中国现当代文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23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退役士兵加分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2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7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21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3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22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7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1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34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2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83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2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0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6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比较文学与世界文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23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7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2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古典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2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3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1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创造性写作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6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.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6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.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63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.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63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.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63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.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6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.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62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6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6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戏剧戏曲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2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3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2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4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电影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2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0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7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　　　　　　外国语学院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英语语言文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2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6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2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9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2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2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1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5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9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1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8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3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8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1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2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33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4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1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3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9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1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1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1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2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5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1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02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2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2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2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0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8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3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9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34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7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1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5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1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5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1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3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3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5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6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8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5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5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5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4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3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5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2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1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7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俄语语言文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3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7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3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1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法语语言文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9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德语语言文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5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3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0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日语语言文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4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　　　　　　新闻学院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新闻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3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7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3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8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3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1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3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2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5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5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3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0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2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6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5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6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0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传播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4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43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7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4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4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3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41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3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3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4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1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4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4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0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骨干 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传媒经济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4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9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广播电视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8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4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3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3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　　　　　　历史学院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考古学及博物馆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2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5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9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9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史学理论及史学史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2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1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历史地理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9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2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历史文献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5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81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专门史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5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22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3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骨干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5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中国古代史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1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72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3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7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0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9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5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8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中国近现代史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5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6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2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3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世界史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5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9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4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5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0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0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8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9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5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8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5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4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5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　　　　　　艺术学院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艺术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1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62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6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93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6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5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6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61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6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0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0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音乐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63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美术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6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3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6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63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设计艺术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6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　　　　　　信息学院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基础数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2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7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概率论与数理统计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1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7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应用数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4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4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44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9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运筹学与控制论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1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计算机系统结构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2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7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2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6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计算机软件与理论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7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9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1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9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计算机应用技术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2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7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5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0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0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7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3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信息安全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7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7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管理科学与工程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7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2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7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7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　　　　　　环境学院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人口、资源与环境经济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8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8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8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8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1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8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9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8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2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71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8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地图学与地理信息系统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81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63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4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1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5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6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9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生态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1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9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5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4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6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2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5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4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环境科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3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33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23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83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8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8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环境工程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82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2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6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42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4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8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0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3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2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2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8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2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环境政策与管理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6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0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62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1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3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3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援藏计划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4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援藏计划 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自然资源管理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3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8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8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83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6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11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26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2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　　　　　　理学院化学系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无机化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83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84*****022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56*****112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分析化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61*****0653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486*****185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有机化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84*****022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8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48*****017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7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84*****023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55*****120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3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4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物理化学（含：化学物理）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8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5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5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3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55*****012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3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48*****149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高分子化学与物理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6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2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6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5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1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84*****157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5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5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51*****006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84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1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应用化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8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8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55*****029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5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35*****018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　　　　　　理学院物理系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理论物理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2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8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8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8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84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6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2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1*****4001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430*****000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1*****400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凝聚态物理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3*****081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6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2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1*****4002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430*****000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430*****000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3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58*****006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　　　　　　理学院心理学系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社会心理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8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基础心理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2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8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4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3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8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应用心理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2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5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0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7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8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心理语言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9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　　　　　　商学院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产业经济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39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5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管理科学与工程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0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0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会计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0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0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0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企业管理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7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5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3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0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9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7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0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0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0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8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0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1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69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0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2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03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0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9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5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市场营销管理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1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1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5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财务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8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　　　　　　农业与农村发展学院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食品科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3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食品安全管理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1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5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2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0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农业经济管理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6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5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8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1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7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5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林业经济管理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0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0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4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3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农村发展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9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31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3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4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0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1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0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0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02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0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0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可持续发展管理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1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13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13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1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　　　　　　信息资源管理学院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情报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3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1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档案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6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5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6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3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2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5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7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8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5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1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8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6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8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6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7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8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1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9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5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1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9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5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1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1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8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7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8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信息资源管理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1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国防生 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信息分析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9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2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1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1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5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9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7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　　　　　　马克思主义学院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马克思主义哲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1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4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3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1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政治经济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4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72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2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4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科学社会主义与国际共产主义运动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6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中共党史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3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1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1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1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1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1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1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9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5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3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3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0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2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3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马克思主义基本原理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6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82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村官加分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9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6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马克思主义发展史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3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3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2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马克思主义中国化研究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8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3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2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国外马克思主义研究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6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9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3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6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思想政治教育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2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9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9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9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32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当代中国史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22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8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　　　　　　社会与人口学院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人口、资源与环境经济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7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2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4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5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5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151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8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0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3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骨干 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社会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2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7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8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2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8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骨干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3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8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3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2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3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4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3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4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2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2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7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6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2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5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2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骨干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0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骨干 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人口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6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73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人类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2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2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民俗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3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老年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2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1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2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社会医学与卫生事业管理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31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3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3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5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3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9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9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　　　　　　公共管理学院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房地产经济与管理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32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2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行政管理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4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2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0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3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3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7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8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2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9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7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3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社会医学与卫生事业管理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3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2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6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社会保障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3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6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2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4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土地资源管理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4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4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4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2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4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96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4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1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城乡发展与规划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4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41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公共财政与公共政策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4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.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0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4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1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4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42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1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1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8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4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3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6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523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6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6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6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4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6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64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6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6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6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6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6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6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6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6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6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单考 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公共组织与人力资源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4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4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4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87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08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骨干 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 xml:space="preserve">　　　　　　教育学院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高等教育学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4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2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34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骨干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7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93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4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4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行政管理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8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3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6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5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1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6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72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5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5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2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19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33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-SA"/>
        </w:rPr>
        <w:t>　　　　　　 　　教育经济与管理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　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571"/>
        <w:gridCol w:w="2485"/>
        <w:gridCol w:w="2485"/>
        <w:gridCol w:w="2485"/>
        <w:gridCol w:w="248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46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041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*****129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93</w:t>
            </w:r>
          </w:p>
        </w:tc>
        <w:tc>
          <w:tcPr>
            <w:tcW w:w="24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45:04Z</dcterms:created>
  <dc:creator>95</dc:creator>
  <dc:description/>
  <dc:language>en-US</dc:language>
  <cp:lastModifiedBy>95</cp:lastModifiedBy>
  <dcterms:modified xsi:type="dcterms:W3CDTF">2015-06-07T06:20:34Z</dcterms:modified>
  <cp:revision>0</cp:revision>
  <dc:subject/>
  <dc:title>2015年拟录取硕士研究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