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质大学（北京）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硕士研究生单独考试专家推荐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推荐人职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推荐人学术专长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推荐人工作单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推荐人单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推荐人联系方式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有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5:00Z</dcterms:created>
  <dc:creator>gs</dc:creator>
  <dc:description/>
  <cp:keywords/>
  <dc:language>en-US</dc:language>
  <cp:lastModifiedBy>***</cp:lastModifiedBy>
  <cp:lastPrinted>2011-10-12T10:38:00Z</cp:lastPrinted>
  <dcterms:modified xsi:type="dcterms:W3CDTF">2014-10-13T03:08:00Z</dcterms:modified>
  <cp:revision>4</cp:revision>
  <dc:subject/>
  <dc:title>专  家  推  荐  书</dc:title>
</cp:coreProperties>
</file>