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553"/>
        <w:gridCol w:w="726"/>
        <w:gridCol w:w="1425"/>
        <w:gridCol w:w="684"/>
        <w:gridCol w:w="1195"/>
        <w:gridCol w:w="654"/>
        <w:gridCol w:w="530"/>
        <w:gridCol w:w="478"/>
        <w:gridCol w:w="619"/>
      </w:tblGrid>
      <w:tr>
        <w:trPr>
          <w:trHeight w:val="11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考生编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考生姓名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拟录取专业名称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专业代码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拟接收学院名称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否一志愿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试成绩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复试成绩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100040001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邢晨燕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推免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推免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推免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3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洋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8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9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袁拯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裴海路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4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霓珂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5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笑轩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7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天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琛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7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8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程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7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1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孟庆玮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9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在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3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杨叶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4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姚博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1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孙轶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4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8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牛亚庆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1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俞晨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9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561400000022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严思远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1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300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潘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30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锡望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86437571121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亚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4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8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海云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遗产保护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J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86441061150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遗产保护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13J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3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3.4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董硕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4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9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何泰然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9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1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钰麒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1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煦立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1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惠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6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3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3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一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3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永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6.6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邓啸骢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6.1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天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乡规划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5.1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4000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杨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7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40000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丽君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4000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祁远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4000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韩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7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4000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安一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2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晨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0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6.4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4740000018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6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6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2241122003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周晔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5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5.7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2241122002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风景园林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13050001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邹乐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8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1305000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谭营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1305000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付甜甜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7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13050001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程婉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1305000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方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13050002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喻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7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1305000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广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13050001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曹明璐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1305000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婧媈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340800031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孙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8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8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95421030152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卢坤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13403021071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萌萌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55400000044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月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9542103014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金桃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8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9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2411500792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卓媛媛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4740061110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冯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95421030161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闫卓远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设计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7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106740001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苏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推免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推免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推免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5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郭亚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6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4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9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宋凯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祝晨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7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4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妍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于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6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耿云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1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6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孙若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1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8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龚联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7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3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晓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3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志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9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杨靖雯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9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吴少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6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8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马跃跃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9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马邝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3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大威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9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4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曲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9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田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1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卢春双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1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肖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6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杜彬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6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魏立志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9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林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10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文慧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7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9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丽晶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1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孙培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1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祖艳青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1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0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关剑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5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4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1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肖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3400000270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马睿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35400091145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衡秋歌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2.6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487400010367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任炜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6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611451508050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秋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9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35400091139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钱诗婧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86432020238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徐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56140000002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骏飞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86415320565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召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532434010664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取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340000028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马玉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487400010369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敬晓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2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561400000037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153421001010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明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48412141483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于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532443180659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阳金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486420900943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杨威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3540009113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江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30000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顾志明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4.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5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1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静岩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3.1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30000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梁晓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3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3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梁晓东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2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1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宋鑫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2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佳璐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1.5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2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邓美然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0.7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330000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仲金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0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286434010822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汪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6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35400090911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56400010563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杨慧祎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5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3540009013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梓宁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1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03400000276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思成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城市规划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4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0.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0.4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510005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吴文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6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16408130207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5.9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561400000035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4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4.7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047400701102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楚东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3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3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3.0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359421000357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何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学硕士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0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建筑与城市规划学院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2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2.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2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MingLiU_HKSCS" w:hAnsi="MingLiU_HKSCS" w:eastAsia="MingLiU_HKSCS" w:cs="MingLiU_HKSCS"/>
      <w:b/>
      <w:color w:val="000000"/>
      <w:kern w:val="2"/>
      <w:sz w:val="36"/>
      <w:szCs w:val="2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MingLiU_HKSCS"/>
      <w:b/>
      <w:color w:val="000000"/>
      <w:sz w:val="32"/>
      <w:szCs w:val="24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MingLiU_HKSCS" w:hAnsi="MingLiU_HKSCS" w:eastAsia="宋体" w:cs="MingLiU_HKSCS"/>
      <w:b/>
      <w:color w:val="000000"/>
      <w:sz w:val="30"/>
      <w:szCs w:val="24"/>
      <w:lang w:val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Offc">
    <w:name w:val="off_c"/>
    <w:basedOn w:val="Style11"/>
    <w:qFormat/>
    <w:rPr/>
  </w:style>
  <w:style w:type="character" w:styleId="Ond">
    <w:name w:val="on_d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Offd">
    <w:name w:val="off_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50:00Z</dcterms:created>
  <dc:creator>95</dc:creator>
  <dc:description/>
  <dc:language>en-US</dc:language>
  <cp:lastModifiedBy>95</cp:lastModifiedBy>
  <dcterms:modified xsi:type="dcterms:W3CDTF">2015-06-20T07:51:0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