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503"/>
        <w:gridCol w:w="716"/>
        <w:gridCol w:w="1449"/>
        <w:gridCol w:w="686"/>
        <w:gridCol w:w="1205"/>
        <w:gridCol w:w="658"/>
        <w:gridCol w:w="532"/>
        <w:gridCol w:w="486"/>
        <w:gridCol w:w="627"/>
      </w:tblGrid>
      <w:tr>
        <w:trPr>
          <w:trHeight w:val="115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考生编号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考生姓名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拟录取专业名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代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拟接收学院名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否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试成绩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复试成绩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梦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7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6.0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57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5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琳曼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6.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8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1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周琦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7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2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澌洁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7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0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7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6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雪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5.1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31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8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鑫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6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9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黄健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7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1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6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宝亮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6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8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10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褚尹筝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4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1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为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1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何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0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1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景萌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8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周宇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3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3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思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9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3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管宇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6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夏兰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0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4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新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8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25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孙瑞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9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1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5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9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8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晨曦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3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4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452136122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7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653401081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天时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110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筱晶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遗产保护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J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5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110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遗产保护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J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9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1.4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1100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徐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遗产保护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J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5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4.9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6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韦凤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遗产保护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J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3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徐晓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0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卢怡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97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惠珂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6.0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81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5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丽爽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3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0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程萌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1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蔡新萍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9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柏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5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苗保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6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徐晶晶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0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8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鑫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6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0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8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吴茂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3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0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1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克霞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2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贾林林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3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1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丁莹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0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25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3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智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3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1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1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柴纪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4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85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叶健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7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1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崔生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9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6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8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汪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4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1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郭锦龙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3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翟玉琨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3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67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4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韧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4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玮璐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9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3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房银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8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金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6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5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泽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5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9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8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晓晖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9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8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0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孙婧妍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1001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汪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8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.6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7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冠松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0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1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婉璐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6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73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1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鲁乐乐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6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1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董巍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4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泽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3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2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黄媛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2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09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9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林佼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9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漆悦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1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5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芳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1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15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9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余振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8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1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泽群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6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50000024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璐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5.6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5.6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50001088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广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5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5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47532160559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菲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7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7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653757112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发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4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50001088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兆颖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2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21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500000249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凯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8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8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47532160559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文达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2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2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653202023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田涵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6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61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653202024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仲思翔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4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4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452136117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侯凌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0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0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50001088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鹏鹏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1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1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4851215016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沈国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33000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靳林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3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330003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鑫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9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6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33000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柏云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9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33000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贾灵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7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8452143230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罗理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5952100040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夏川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532543150703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彭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50000025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浩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9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9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3000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秦蜜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2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3000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3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5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48750001035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余独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61155150805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2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53254323070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龙林格格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2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5650001051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范金龙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9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9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61155150805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沈敏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2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56500600965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朱大鹏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6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5650155125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继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3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3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13000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璞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1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5650001052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郭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34000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汤恒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5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34000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2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2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34000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阚丽莹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4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34000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超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9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0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2251206017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奕彤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6.1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6.1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4751315036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韩旭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5.8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5.8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2253301018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郭秋萌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0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0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2253211018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孙雨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9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9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2252104018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聂紫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1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1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22511220013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许露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8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8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1305000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谢嘉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6.6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6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1305000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曌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5.5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5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1305000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杜丽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4.3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39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1305000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臧丽娜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4.3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1305000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奕慧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6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97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1305000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瑞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4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04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1305000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迪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2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2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1305000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欣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1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7500000188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  <w:u w:val="none"/>
                </w:rPr>
                <w:t>陈虹</w:t>
              </w:r>
            </w:hyperlink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7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5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58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50800029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仲荣荣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5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5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3550009011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林则全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2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2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3550009030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翟宇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3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3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5550000003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3550009030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璧凝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0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06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50852370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康雪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工业设计工程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2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一志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82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750000023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戴莹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工业设计工程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2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61050833000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梦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工业设计工程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2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750000020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净尘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工业设计工程（专业学位）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2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调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9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MingLiU_HKSCS" w:hAnsi="MingLiU_HKSCS" w:eastAsia="MingLiU_HKSCS" w:cs="MingLiU_HKSCS"/>
      <w:b/>
      <w:color w:val="000000"/>
      <w:kern w:val="2"/>
      <w:sz w:val="36"/>
      <w:szCs w:val="2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MingLiU_HKSCS"/>
      <w:b/>
      <w:color w:val="000000"/>
      <w:sz w:val="32"/>
      <w:szCs w:val="24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MingLiU_HKSCS" w:hAnsi="MingLiU_HKSCS" w:eastAsia="宋体" w:cs="MingLiU_HKSCS"/>
      <w:b/>
      <w:color w:val="000000"/>
      <w:sz w:val="30"/>
      <w:szCs w:val="24"/>
      <w:lang w:val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Ond">
    <w:name w:val="on_d"/>
    <w:basedOn w:val="Style11"/>
    <w:qFormat/>
    <w:rPr/>
  </w:style>
  <w:style w:type="character" w:styleId="Offd">
    <w:name w:val="off_d"/>
    <w:basedOn w:val="Style11"/>
    <w:qFormat/>
    <w:rPr/>
  </w:style>
  <w:style w:type="character" w:styleId="Offc">
    <w:name w:val="off_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tiaoji/goCxks.do?method=doDisplay&amp;id=118554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47:00Z</dcterms:created>
  <dc:creator>95</dc:creator>
  <dc:description/>
  <dc:language>en-US</dc:language>
  <cp:lastModifiedBy>95</cp:lastModifiedBy>
  <dcterms:modified xsi:type="dcterms:W3CDTF">2015-06-20T07:48:0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