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法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695"/>
        <w:gridCol w:w="2091"/>
        <w:gridCol w:w="1705"/>
      </w:tblGrid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祥义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颖</w:t>
            </w:r>
          </w:p>
        </w:tc>
      </w:tr>
      <w:tr>
        <w:trPr>
          <w:trHeight w:val="5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曌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婷婷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旸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生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海林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明宏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柏超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耀凯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振华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娴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海燕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6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瑶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邱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亮亮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凝丹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9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军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680"/>
        <w:gridCol w:w="2106"/>
        <w:gridCol w:w="1705"/>
      </w:tblGrid>
      <w:tr>
        <w:trPr>
          <w:trHeight w:val="7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婧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灵美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英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鑫</w:t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钧元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涔溶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9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雄凯珺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丽璇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姗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5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曼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世光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洁平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8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洁纯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4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冰玉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英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国琴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婷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昕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湘川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8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丹阳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诗莹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3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巧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ng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il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邵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i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nju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邓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unyu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卢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xu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ish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dany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yuming</dc:creator>
  <dc:description/>
  <dc:language>en-US</dc:language>
  <cp:lastModifiedBy>yuming</cp:lastModifiedBy>
  <dcterms:modified xsi:type="dcterms:W3CDTF">2015-06-23T06:16:12Z</dcterms:modified>
  <cp:revision>2</cp:revision>
  <dc:subject/>
  <dc:title>2014年深圳大学法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