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公共管理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永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青颖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涛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昕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政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婉卿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少杰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韶峰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翊菲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浩凌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霖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治明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65115007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琛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嘉怡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婷婷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远烨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祚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晓诗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851335134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翼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亮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照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苑博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广利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燕玲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651150073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积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海驰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影倩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俊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奕珠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湟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5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玉丽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军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蔚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3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钦云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楷狄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满子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舸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宁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魁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志嵘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桂海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章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65115007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燕群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义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陵尧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婧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福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6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明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伟贤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福艳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明月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5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民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4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岩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3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玲娜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5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共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刘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>yongguang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aojie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何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zhim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zha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i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xiaosh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徐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anbo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丁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nl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ingqi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l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黄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ay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anz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马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le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25:00Z</dcterms:created>
  <dc:creator>yuming</dc:creator>
  <dc:description/>
  <dc:language>en-US</dc:language>
  <cp:lastModifiedBy>yuming</cp:lastModifiedBy>
  <dcterms:modified xsi:type="dcterms:W3CDTF">2015-06-23T06:09:01Z</dcterms:modified>
  <cp:revision>2</cp:revision>
  <dc:subject/>
  <dc:title>2014年深圳大学公共管理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