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会计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士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澄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语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金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一凡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文婷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莎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7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亚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加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鸿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艳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阔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巧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彦颖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贞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瑾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斌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4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韬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6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毅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理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静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3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方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远心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优健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韵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娟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睿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圆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丽雅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姝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为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西癸子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笑彤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彦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芬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九英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梦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语芊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3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纷如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彬彬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6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婵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玎婕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泺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琳俐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娜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8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拓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群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芳苑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4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杨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琼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娴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颖异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煊东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燕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媛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嘉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涵中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4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雨萱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云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林昊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伟元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3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陶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清漩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尧成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小烟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嘉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逸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9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春晖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彬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炜健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叶琼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3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秋云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苑淑娴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6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瑞挺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科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郡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爱华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婷婷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思涵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彦皓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潇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中文强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琦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紫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iy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ngl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fangj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康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uy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涂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zhongwenqi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we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郑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e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qiuyu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彭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y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吴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al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许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ya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went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6:00Z</dcterms:created>
  <dc:creator>yuming</dc:creator>
  <dc:description/>
  <dc:language>en-US</dc:language>
  <cp:lastModifiedBy>yuming</cp:lastModifiedBy>
  <dcterms:modified xsi:type="dcterms:W3CDTF">2015-06-23T06:30:39Z</dcterms:modified>
  <cp:revision>2</cp:revision>
  <dc:subject/>
  <dc:title>2014年深圳大学会计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