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建筑学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0"/>
        <w:gridCol w:w="1455"/>
        <w:gridCol w:w="2308"/>
        <w:gridCol w:w="1705"/>
      </w:tblGrid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2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詹昌润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74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俊华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8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振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63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冰瑶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64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乐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74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宇灏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47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欧静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21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文敏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6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成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49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云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44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东昊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56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春龙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2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隆达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65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许尧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65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迎杰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5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伟琦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47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继涛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48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伟男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6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兰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84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欣茹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69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凯华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56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鑫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6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殷春丽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52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柳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2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文科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56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亚萍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7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东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8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安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47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硕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2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汝溪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2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树浩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7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凯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64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海建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与城市规划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9056789071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静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unhua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e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谢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chunl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ingjie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叶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wenke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朱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d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方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j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8:00Z</dcterms:created>
  <dc:creator>yuming</dc:creator>
  <dc:description/>
  <dc:language>en-US</dc:language>
  <cp:lastModifiedBy>yuming</cp:lastModifiedBy>
  <dcterms:modified xsi:type="dcterms:W3CDTF">2015-06-23T03:41:07Z</dcterms:modified>
  <cp:revision>2</cp:revision>
  <dc:subject/>
  <dc:title>2014年深圳大学理论经济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