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教育学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8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言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云静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丹妮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允珏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6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蕾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綦玲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7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桂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慧慧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伟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亚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千慧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0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梅香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7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明岐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艳肖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6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美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8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琼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7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姗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利纯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8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菊霞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2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2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冰慧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6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婷婷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伟光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5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丽芬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田润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柳媚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iy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dann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庞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e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huihu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nxiao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朱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tingt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tianrun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0:00Z</dcterms:created>
  <dc:creator>yuming</dc:creator>
  <dc:description/>
  <dc:language>en-US</dc:language>
  <cp:lastModifiedBy>yuming</cp:lastModifiedBy>
  <dcterms:modified xsi:type="dcterms:W3CDTF">2015-06-23T03:10:25Z</dcterms:modified>
  <cp:revision>2</cp:revision>
  <dc:subject/>
  <dc:title>2014年深圳大学教育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