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金融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4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君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4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雄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晓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福健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冲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莉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婧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un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uar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fuj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0:00Z</dcterms:created>
  <dc:creator>yuming</dc:creator>
  <dc:description/>
  <dc:language>en-US</dc:language>
  <cp:lastModifiedBy>yuming</cp:lastModifiedBy>
  <dcterms:modified xsi:type="dcterms:W3CDTF">2015-06-23T03:27:25Z</dcterms:modified>
  <cp:revision>2</cp:revision>
  <dc:subject/>
  <dc:title>2014年深圳大学金融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