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金融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玉龙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43107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达强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3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乐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远胜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佳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远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4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丽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35060110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俊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波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4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光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00107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凯伦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695212303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元博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8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婉欣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750001335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聪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京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昱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灿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苇洁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含思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595410120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美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玮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建飞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能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1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樟龙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0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4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章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215025100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建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452280118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玉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祥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彭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yulong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ansh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gu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段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guangpe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congc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can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曹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ns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zhangl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4:00Z</dcterms:created>
  <dc:creator>yuming</dc:creator>
  <dc:description/>
  <dc:language>en-US</dc:language>
  <cp:lastModifiedBy>yuming</cp:lastModifiedBy>
  <dcterms:modified xsi:type="dcterms:W3CDTF">2015-06-23T03:46:07Z</dcterms:modified>
  <cp:revision>2</cp:revision>
  <dc:subject/>
  <dc:title>2014年深圳大学金融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