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</w:t>
      </w:r>
      <w:r>
        <w:rPr>
          <w:b/>
          <w:bCs/>
          <w:color w:val="FF0000"/>
          <w:sz w:val="36"/>
          <w:szCs w:val="36"/>
          <w:lang w:val="en-US" w:eastAsia="zh-CN"/>
        </w:rPr>
        <w:t>5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外国语言文学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45"/>
        <w:gridCol w:w="1875"/>
        <w:gridCol w:w="2274"/>
        <w:gridCol w:w="1705"/>
      </w:tblGrid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19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雪瑜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7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皓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19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玥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0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钰婷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0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苓子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19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艾磊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19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珊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1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丹丹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6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妙玲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5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燕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19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淑文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聂昭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7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莉芬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4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丰娟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1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智敏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2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箭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19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楠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19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晓磊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7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佳佳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8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晶晶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外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6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银思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注：黄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xueyu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朱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danda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徐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yuti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集训营学员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艾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lei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陈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shuwe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黄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miaoli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张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nan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一对一学员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5:00Z</dcterms:created>
  <dc:creator>yuming</dc:creator>
  <dc:description/>
  <dc:language>en-US</dc:language>
  <cp:lastModifiedBy>yuming</cp:lastModifiedBy>
  <dcterms:modified xsi:type="dcterms:W3CDTF">2015-06-23T03:01:41Z</dcterms:modified>
  <cp:revision>2</cp:revision>
  <dc:subject/>
  <dc:title>2014年深圳大学外国语言文学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