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中国语言文学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45"/>
        <w:gridCol w:w="1875"/>
        <w:gridCol w:w="2274"/>
        <w:gridCol w:w="1705"/>
      </w:tblGrid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钰宁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6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蕾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8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小刚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宇龙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恩涛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9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妮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韵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菊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麦玮敏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茵茵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7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饶红红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芸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1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霞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帅侠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晶晶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慧娟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2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永燕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62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一雪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霍文雅</w:t>
            </w:r>
          </w:p>
        </w:tc>
      </w:tr>
      <w:tr>
        <w:trPr>
          <w:trHeight w:val="5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50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国语言文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09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丽霞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注：罗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og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梁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entao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吴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inyi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xi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ongy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霍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wenya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黄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lixia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一对一学员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7:00Z</dcterms:created>
  <dc:creator>yuming</dc:creator>
  <dc:description/>
  <dc:language>en-US</dc:language>
  <cp:lastModifiedBy>yuming</cp:lastModifiedBy>
  <dcterms:modified xsi:type="dcterms:W3CDTF">2015-06-23T02:57:31Z</dcterms:modified>
  <cp:revision>2</cp:revision>
  <dc:subject/>
  <dc:title>2014年深圳大学中国语言文学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