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4</w:t>
      </w:r>
      <w:r>
        <w:rPr>
          <w:b/>
          <w:bCs/>
          <w:color w:val="FF0000"/>
          <w:sz w:val="32"/>
          <w:szCs w:val="32"/>
        </w:rPr>
        <w:t>年深圳大学</w:t>
      </w:r>
      <w:r>
        <w:rPr>
          <w:b/>
          <w:bCs/>
          <w:color w:val="FF0000"/>
          <w:sz w:val="32"/>
          <w:szCs w:val="32"/>
          <w:lang w:eastAsia="zh-CN"/>
        </w:rPr>
        <w:t>法学专业</w:t>
      </w:r>
      <w:r>
        <w:rPr>
          <w:b/>
          <w:bCs/>
          <w:color w:val="FF0000"/>
          <w:sz w:val="32"/>
          <w:szCs w:val="32"/>
        </w:rPr>
        <w:t>考研拟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05"/>
        <w:gridCol w:w="1695"/>
        <w:gridCol w:w="2091"/>
        <w:gridCol w:w="1705"/>
      </w:tblGrid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5195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柳金花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7364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杨晓燕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1080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柯处荣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1082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肖泽邦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1089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石双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7062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张秀秀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904567807348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赵锦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5151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李晓东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4046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陈莹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6095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邵锦钰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4525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刘权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7064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孙庆凯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0989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王自强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0971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刘洋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0995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欧梓强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5904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杨镇章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6427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辛茹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8018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曹思思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1054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杨榆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05"/>
        <w:gridCol w:w="1680"/>
        <w:gridCol w:w="2106"/>
        <w:gridCol w:w="1705"/>
      </w:tblGrid>
      <w:tr>
        <w:trPr>
          <w:trHeight w:val="7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1067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林晓琪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0985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谭查理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8446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雷向晶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6752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方锐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8442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张萍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1048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徐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7627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贺文年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4224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曾庆敏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4383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谢武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8440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邹龙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7139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罗久仰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1065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黎爱就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5745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吴穷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1010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王欣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8110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谢彬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8444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廖霞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1008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陈敏慧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6099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梅文英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1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刘婷婷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1029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朱丽叶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1091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罗建勇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1092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郑诚中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904567801090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吕坤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4864106015936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肖梦菲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584120104767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许明旻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584120104771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曾晓荣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204049508638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陈红年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0364950597286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何金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5334430410971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过安衡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0534003010408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李悦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石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shua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陈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yi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ya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杨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yu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方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ru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xin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tingti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21"/>
          <w:szCs w:val="21"/>
          <w:u w:val="none"/>
          <w:shd w:fill="auto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9:00Z</dcterms:created>
  <dc:creator>yuming</dc:creator>
  <dc:description/>
  <dc:language>en-US</dc:language>
  <cp:lastModifiedBy>yuming</cp:lastModifiedBy>
  <dcterms:modified xsi:type="dcterms:W3CDTF">2015-06-22T07:15:49Z</dcterms:modified>
  <cp:revision>2</cp:revision>
  <dc:subject/>
  <dc:title>2014年深圳大学法学专业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