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工商管理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3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肖元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冯继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7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蒋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1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吕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8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钟文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9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张相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2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彭子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5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曹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黄琰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5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乔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36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王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46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章曲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2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廖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3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冯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4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唐晓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7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赵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7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陈婷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9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黄克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57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黄晓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5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谢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45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孟庆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39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文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37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陈小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韩之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36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邹鸣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45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邹开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4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游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7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封茂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48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5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叶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6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冯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55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雷雯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56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凯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5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沈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17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王庆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5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曹正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5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钟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53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陈章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58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陶成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1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王晓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3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余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柴卫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25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袁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25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苏小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4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罗茜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5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张胜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5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曾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6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潘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7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段勇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冯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jizo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钟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wenfe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o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唐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aofa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陈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tingt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杨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wenti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封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maohua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叶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yan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苏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xiaoya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8:00Z</dcterms:created>
  <dc:creator>yuming</dc:creator>
  <dc:description/>
  <dc:language>en-US</dc:language>
  <cp:lastModifiedBy>yuming</cp:lastModifiedBy>
  <dcterms:modified xsi:type="dcterms:W3CDTF">2015-06-22T07:16:24Z</dcterms:modified>
  <cp:revision>2</cp:revision>
  <dc:subject/>
  <dc:title>2014年深圳大学工商管理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