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公共管理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岳凯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熊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程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罗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袁小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吴熳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马丽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庞婷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高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丹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晓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吴以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8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林华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许菁文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曼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黄伟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曾云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鲍天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严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卢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杜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新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4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马思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石成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孙沛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甘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9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邱志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志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蓝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马观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冬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廖迪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维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廖慧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5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黄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官诗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柯鹤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朱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淑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7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景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解全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黄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同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7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江柯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欧晓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杜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黄捷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侨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彭丽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罗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凉졾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小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8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胡艳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吴佩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罗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叶智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39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庄广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熊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m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iaomanw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曾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unna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anf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蓝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hu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马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is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廖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huijiew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n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解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uanm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杜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i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ju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叶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zhiqi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25:00Z</dcterms:created>
  <dc:creator>yuming</dc:creator>
  <dc:description/>
  <dc:language>en-US</dc:language>
  <cp:lastModifiedBy>yuming</cp:lastModifiedBy>
  <dcterms:modified xsi:type="dcterms:W3CDTF">2015-06-22T07:16:00Z</dcterms:modified>
  <cp:revision>2</cp:revision>
  <dc:subject/>
  <dc:title>2014年深圳大学公共管理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