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4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国际贸易学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1545"/>
        <w:gridCol w:w="2511"/>
        <w:gridCol w:w="1705"/>
      </w:tblGrid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国际贸易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0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回欢迎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国际贸易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3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韦旭东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国际贸易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4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成敏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国际贸易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3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侯买财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国际贸易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7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石高林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国际贸易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4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袁宗杰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国际贸易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0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方瑞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国际贸易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6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陶坤涛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国际贸易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5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缪松林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国际贸易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4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肖建斌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国际贸易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3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唐月娥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国际贸易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1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璐丹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国际贸易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82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李太莉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国际贸易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周懿敏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国际贸易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0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邱培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国际贸易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04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向斌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国际贸易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3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邓贝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注：回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huanyi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王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chengming 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 方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rui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肖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jianbi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刘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lud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邱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pei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一对一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9:00Z</dcterms:created>
  <dc:creator>yuming</dc:creator>
  <dc:description/>
  <dc:language>en-US</dc:language>
  <cp:lastModifiedBy>yuming</cp:lastModifiedBy>
  <dcterms:modified xsi:type="dcterms:W3CDTF">2015-06-22T07:18:41Z</dcterms:modified>
  <cp:revision>2</cp:revision>
  <dc:subject/>
  <dc:title>2014年深圳大学国际贸易学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