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行政管理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1059000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阚梓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83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桂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11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袁心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50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罗梦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55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吕晴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87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48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邓汗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87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刘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11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谢秀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11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75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雪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66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安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84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戴清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77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6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欧阳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73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庄曙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586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翁天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47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春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867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曾英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487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天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590456780767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王晓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李</w:t>
      </w:r>
      <w:r>
        <w:rPr>
          <w:rFonts w:cs="宋体" w:ascii="宋体" w:hAnsi="宋体"/>
          <w:b/>
          <w:bCs/>
          <w:color w:val="FF0000"/>
          <w:sz w:val="32"/>
          <w:szCs w:val="32"/>
          <w:shd w:fill="auto" w:val="clear"/>
          <w:lang w:val="en-US" w:eastAsia="zh-CN"/>
        </w:rPr>
        <w:t xml:space="preserve">guiqu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吕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qingl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ji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邓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anq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谢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umi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ho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欧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angq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翁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tianyu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xiaobo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4:00Z</dcterms:created>
  <dc:creator>yuming</dc:creator>
  <dc:description/>
  <dc:language>en-US</dc:language>
  <cp:lastModifiedBy>yuming</cp:lastModifiedBy>
  <dcterms:modified xsi:type="dcterms:W3CDTF">2015-06-22T07:16:10Z</dcterms:modified>
  <cp:revision>2</cp:revision>
  <dc:subject/>
  <dc:title>2014年深圳大学行政管理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