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会计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105900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祎凡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105900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陈树旋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105900041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陈泳诗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105900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星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9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马旭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816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陈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邓雪颖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许文达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6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钱远亮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8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方元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汤之舟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7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席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3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陈玮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赵宇曦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吴婵琼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沛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雷明雪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4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芳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颢华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朱清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5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钟嘉树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轩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9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小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372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徐佑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7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雷雯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4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祁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68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乐观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谋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48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颖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谢谦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48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雅婷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6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思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3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苏玉琼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蔡曦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7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林伟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7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余晓秋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67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罗伟伦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3002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文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彭惠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陈晨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潘宣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8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吴晨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5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彭送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6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以哲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7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林翠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9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廖英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3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雯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7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方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金蕾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3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龚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田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3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渠晓芬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3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曾浩祥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4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蒋艳艳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47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赵欣怡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722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涛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161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姜依微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2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戴嘉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2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舒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5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朱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855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宸宸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961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建伟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084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阳佳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552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莫少雄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3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胡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814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闫可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谭海娟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晶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2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韩旭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3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泽群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4895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潘光涛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607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伟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ngche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许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wend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赵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x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l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廖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injie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ue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equ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莫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oxi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izhe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席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h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苏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uqio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姜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iwe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6:00Z</dcterms:created>
  <dc:creator>yuming</dc:creator>
  <dc:description/>
  <dc:language>en-US</dc:language>
  <cp:lastModifiedBy>yuming</cp:lastModifiedBy>
  <dcterms:modified xsi:type="dcterms:W3CDTF">2015-06-22T07:17:44Z</dcterms:modified>
  <cp:revision>2</cp:revision>
  <dc:subject/>
  <dc:title>2014年深圳大学会计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