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14</w:t>
      </w:r>
      <w:r>
        <w:rPr>
          <w:b/>
          <w:bCs/>
          <w:color w:val="FF0000"/>
          <w:sz w:val="36"/>
          <w:szCs w:val="36"/>
        </w:rPr>
        <w:t>年深圳大学</w:t>
      </w:r>
      <w:r>
        <w:rPr>
          <w:b/>
          <w:bCs/>
          <w:color w:val="FF0000"/>
          <w:sz w:val="36"/>
          <w:szCs w:val="36"/>
          <w:lang w:eastAsia="zh-CN"/>
        </w:rPr>
        <w:t>会计学专业</w:t>
      </w:r>
      <w:r>
        <w:rPr>
          <w:b/>
          <w:bCs/>
          <w:color w:val="FF0000"/>
          <w:sz w:val="36"/>
          <w:szCs w:val="36"/>
        </w:rPr>
        <w:t>考研拟录取名单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1545"/>
        <w:gridCol w:w="2511"/>
        <w:gridCol w:w="1705"/>
      </w:tblGrid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2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1059000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郑丹琳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2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1059000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陈震俊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2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60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谢勇征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2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60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蔚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2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65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孙萍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2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60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余宇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2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91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慧文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2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6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蔡丽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2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68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黄久磊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2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5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永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2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83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曾晓萍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2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51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嘉艺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2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05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耀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2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1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卫琪琪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2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05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薛里梅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2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学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6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方亚男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注：郑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danli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谢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yongzhe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刘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jiayi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集训营学员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育明教育广州分校针对深圳大学各专业开设了一对一、集训营、复试保过班课程，更多详情请咨询育明考研高级咨询师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18138735857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（胡老师）  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207228780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7:00Z</dcterms:created>
  <dc:creator>yuming</dc:creator>
  <dc:description/>
  <dc:language>en-US</dc:language>
  <cp:lastModifiedBy>yuming</cp:lastModifiedBy>
  <dcterms:modified xsi:type="dcterms:W3CDTF">2015-06-22T07:19:10Z</dcterms:modified>
  <cp:revision>2</cp:revision>
  <dc:subject/>
  <dc:title>2014年深圳大学会计学专业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