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教育学专业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6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晓慧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7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西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9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梦雪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8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余倩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4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玮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姜莉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3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盼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芳丽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6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悦瑾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2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岑雪叶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玉会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3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何可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5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玉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7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小宁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袁丽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3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茜雯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9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婷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钱嘉轩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莉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7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杜红华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4754040105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畔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71846122027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昕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47540401050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硕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5841601132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时艺萌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26942111011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朝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26942111011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程力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26942114010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守芳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7440000057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曾飞云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ohu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mengxue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fangl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on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qianwe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陈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shouf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0:00Z</dcterms:created>
  <dc:creator>yuming</dc:creator>
  <dc:description/>
  <dc:language>en-US</dc:language>
  <cp:lastModifiedBy>yuming</cp:lastModifiedBy>
  <dcterms:modified xsi:type="dcterms:W3CDTF">2015-06-22T07:19:20Z</dcterms:modified>
  <cp:revision>2</cp:revision>
  <dc:subject/>
  <dc:title>2014年深圳大学教育学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