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金融学专业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1059000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小滨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懿亮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8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邓志浩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0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希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4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江明秋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9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官阳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7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孔令炉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4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贵丽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斐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2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朱建荣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6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龙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3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黄晓红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3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上果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殷鹏欢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2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梁冰雯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3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聂聆聃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3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谭蓬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4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廖文欣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贺阳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柯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5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陶秦青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易君勇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弓伟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3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司艳玲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6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茜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4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雪莹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4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余德波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0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艳磊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伟镔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3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孙会贤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8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嘉旭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邓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zhihao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孔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inglu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黄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xiaoho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贺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陶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qinq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陈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uey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jiaxu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0:00Z</dcterms:created>
  <dc:creator>yuming</dc:creator>
  <dc:description/>
  <dc:language>en-US</dc:language>
  <cp:lastModifiedBy>yuming</cp:lastModifiedBy>
  <dcterms:modified xsi:type="dcterms:W3CDTF">2015-06-22T07:19:00Z</dcterms:modified>
  <cp:revision>2</cp:revision>
  <dc:subject/>
  <dc:title>2014年深圳大学金融学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