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2014</w:t>
      </w:r>
      <w:r>
        <w:rPr>
          <w:b/>
          <w:bCs/>
          <w:color w:val="FF0000"/>
          <w:sz w:val="36"/>
          <w:szCs w:val="36"/>
        </w:rPr>
        <w:t>年深圳大学</w:t>
      </w:r>
      <w:r>
        <w:rPr>
          <w:b/>
          <w:bCs/>
          <w:color w:val="FF0000"/>
          <w:sz w:val="36"/>
          <w:szCs w:val="36"/>
          <w:lang w:eastAsia="zh-CN"/>
        </w:rPr>
        <w:t>金融专业</w:t>
      </w:r>
      <w:r>
        <w:rPr>
          <w:b/>
          <w:bCs/>
          <w:color w:val="FF0000"/>
          <w:sz w:val="36"/>
          <w:szCs w:val="36"/>
        </w:rPr>
        <w:t>考研拟录取名单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440"/>
        <w:gridCol w:w="1545"/>
        <w:gridCol w:w="2511"/>
        <w:gridCol w:w="1705"/>
      </w:tblGrid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学院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专业代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专业名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考生编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金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1058900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徐思雨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金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18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刘涛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金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906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黄绪峰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金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188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谭潭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金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56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李润之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金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185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何伟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金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628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江正才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金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406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龙城宇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金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187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肖融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金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775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罗盛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金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187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聂庆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金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18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竺亦凌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金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55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蔡凌楠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金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184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涂洪敏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金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187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贺梓敬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金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527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邹千稳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金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18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曾晓珊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金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55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王雨薇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金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188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吴灏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金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61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李旭彪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金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46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刘智超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金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62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张玲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金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18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滕藤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金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18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曾春求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i w:val="false"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宋体" w:hAnsi="宋体" w:cs="宋体"/>
          <w:b/>
          <w:bCs/>
          <w:color w:val="FF0000"/>
          <w:sz w:val="32"/>
          <w:szCs w:val="32"/>
          <w:shd w:fill="auto" w:val="clear"/>
          <w:lang w:eastAsia="zh-CN"/>
        </w:rPr>
        <w:t>注：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徐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siyu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黄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xufeng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何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wei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肖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rong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罗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sheng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参加育明教育集训营学员</w:t>
      </w:r>
    </w:p>
    <w:p>
      <w:pPr>
        <w:pStyle w:val="Normal"/>
        <w:jc w:val="both"/>
        <w:rPr>
          <w:rFonts w:ascii="宋体" w:hAnsi="宋体" w:cs="宋体"/>
          <w:b/>
          <w:b/>
          <w:bCs/>
          <w:i w:val="false"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蔡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linglan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皱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qianwen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王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yuwei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曾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chunqiu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参加育明教育一对一学员</w:t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育明教育广州分校针对深圳大学各专业开设了一对一、集训营、复试保过班课程，更多详情请咨询育明考研高级咨询师：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18138735857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（胡老师）  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QQ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：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20722878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26302962" o:spid="shape_0" fillcolor="#333333" stroked="f" o:allowincell="f" style="position:absolute;margin-left:-70.7pt;margin-top:303.6pt;width:556.7pt;height:9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育明考研广州分校" trim="t" style="font-family:&quot;华文楷体&quot;;font-size:90pt"/>
          <v:fill o:detectmouseclick="t" type="solid" color2="#cccccc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3:54:00Z</dcterms:created>
  <dc:creator>yuming</dc:creator>
  <dc:description/>
  <dc:language>en-US</dc:language>
  <cp:lastModifiedBy>yuming</cp:lastModifiedBy>
  <dcterms:modified xsi:type="dcterms:W3CDTF">2015-06-22T07:17:07Z</dcterms:modified>
  <cp:revision>2</cp:revision>
  <dc:subject/>
  <dc:title>2014年深圳大学金融专业考研拟录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