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4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统计学专业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545"/>
        <w:gridCol w:w="2511"/>
        <w:gridCol w:w="1705"/>
      </w:tblGrid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105900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许碧华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谢翔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04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志鹏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孙坤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85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维芝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7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侃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4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海忠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6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心昊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3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鹏飞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48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李家驹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计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5904567807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许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bihu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陈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zhipe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pengfei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刘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shuang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8:00Z</dcterms:created>
  <dc:creator>yuming</dc:creator>
  <dc:description/>
  <dc:language>en-US</dc:language>
  <cp:lastModifiedBy>yuming</cp:lastModifiedBy>
  <dcterms:modified xsi:type="dcterms:W3CDTF">2015-06-22T07:18:51Z</dcterms:modified>
  <cp:revision>2</cp:revision>
  <dc:subject/>
  <dc:title>2014年深圳大学统计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