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014</w:t>
      </w:r>
      <w:r>
        <w:rPr>
          <w:b/>
          <w:bCs/>
          <w:color w:val="FF0000"/>
          <w:sz w:val="36"/>
          <w:szCs w:val="36"/>
        </w:rPr>
        <w:t>年深圳大学</w:t>
      </w:r>
      <w:r>
        <w:rPr>
          <w:b/>
          <w:bCs/>
          <w:color w:val="FF0000"/>
          <w:sz w:val="36"/>
          <w:szCs w:val="36"/>
          <w:lang w:eastAsia="zh-CN"/>
        </w:rPr>
        <w:t>外国语言文学</w:t>
      </w:r>
      <w:r>
        <w:rPr>
          <w:b/>
          <w:bCs/>
          <w:color w:val="FF0000"/>
          <w:sz w:val="36"/>
          <w:szCs w:val="36"/>
        </w:rPr>
        <w:t>考研拟录取名单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45"/>
        <w:gridCol w:w="1875"/>
        <w:gridCol w:w="2274"/>
        <w:gridCol w:w="1705"/>
      </w:tblGrid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学院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代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1059000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吴泽琼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1059000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徐小嘉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44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吴晨倩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61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李梅芳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61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杨倩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5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丽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22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滕卉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43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方春冰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22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尤刚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57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王诗言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74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陈婷婷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22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李丽芳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61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周娇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46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黄守坤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59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玉光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89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彭柳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66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凯凯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22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静瑶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22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罗国华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76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储路路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69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陈淑苇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59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申亚美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68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曲迪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22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莫晓婷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61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傅娜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87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君睿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85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潘筱茜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8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高玮莹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注：吴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zejio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李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meifa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尤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gang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集训营学员</w:t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张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yugua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储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lulu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申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yamei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张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junrui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一对一学员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育明教育广州分校针对深圳大学各专业开设了一对一、集训营、复试保过班课程，更多详情请咨询育明考研高级咨询师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18138735857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（胡老师）  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QQ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20722878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303.6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05:00Z</dcterms:created>
  <dc:creator>yuming</dc:creator>
  <dc:description/>
  <dc:language>en-US</dc:language>
  <cp:lastModifiedBy>yuming</cp:lastModifiedBy>
  <dcterms:modified xsi:type="dcterms:W3CDTF">2015-06-22T07:15:06Z</dcterms:modified>
  <cp:revision>2</cp:revision>
  <dc:subject/>
  <dc:title>2014年深圳大学外国语言文学考研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