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014</w:t>
      </w:r>
      <w:r>
        <w:rPr>
          <w:b/>
          <w:bCs/>
          <w:color w:val="FF0000"/>
          <w:sz w:val="36"/>
          <w:szCs w:val="36"/>
        </w:rPr>
        <w:t>年深圳大学</w:t>
      </w:r>
      <w:r>
        <w:rPr>
          <w:b/>
          <w:bCs/>
          <w:color w:val="FF0000"/>
          <w:sz w:val="36"/>
          <w:szCs w:val="36"/>
          <w:lang w:eastAsia="zh-CN"/>
        </w:rPr>
        <w:t>艺术设计</w:t>
      </w:r>
      <w:r>
        <w:rPr>
          <w:b/>
          <w:bCs/>
          <w:color w:val="FF0000"/>
          <w:sz w:val="36"/>
          <w:szCs w:val="36"/>
        </w:rPr>
        <w:t>考研拟录取名单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350"/>
        <w:gridCol w:w="1455"/>
        <w:gridCol w:w="2325"/>
        <w:gridCol w:w="1388"/>
      </w:tblGrid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学院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101650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曾祥黑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103570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罗会胜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1074200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韦江兰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22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随晓燕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22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易达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43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温颖男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72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杨绪洋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80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李夏东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66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孟璇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80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邓婷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22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李思瑶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21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朱维桑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55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谭波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82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周晓露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77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潘凯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62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吴少萍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76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肖惠方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21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郭育青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21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黄文怡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89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杨弘光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21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资源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54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林豪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77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潘俊杰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52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孙悦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74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杨怡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69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鸿鹏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22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李美成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注：罗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huishe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随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xiaoya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李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xiado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邓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ting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集训营学员</w:t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周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xiaolu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郭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yuqi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杨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honggua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林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hao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张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hongpeng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一对一学员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育明教育广州分校针对深圳大学各专业开设了一对一、集训营、复试保过班课程，更多详情请咨询育明考研高级咨询师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18138735857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（胡老师）  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QQ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20722878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303.6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55:00Z</dcterms:created>
  <dc:creator>yuming</dc:creator>
  <dc:description/>
  <dc:language>en-US</dc:language>
  <cp:lastModifiedBy>yuming</cp:lastModifiedBy>
  <dcterms:modified xsi:type="dcterms:W3CDTF">2015-06-22T08:06:52Z</dcterms:modified>
  <cp:revision>2</cp:revision>
  <dc:subject/>
  <dc:title>2014年深圳大学艺术设计考研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