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哲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5"/>
        <w:gridCol w:w="1875"/>
        <w:gridCol w:w="2274"/>
        <w:gridCol w:w="1705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任为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梁广兆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平华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生根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5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江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雨幸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翟勇波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6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许启胜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谢地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卢泰然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柴洪源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8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欣微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4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阳冬洪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5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秦梦婷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彭雪愿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9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山峰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邹敏敏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一鸣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贵平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9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马晓政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guangzh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engge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x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郑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i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u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秦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engt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nf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guip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0:00Z</dcterms:created>
  <dc:creator>yuming</dc:creator>
  <dc:description/>
  <dc:language>en-US</dc:language>
  <cp:lastModifiedBy>yuming</cp:lastModifiedBy>
  <dcterms:modified xsi:type="dcterms:W3CDTF">2015-06-22T08:10:18Z</dcterms:modified>
  <cp:revision>2</cp:revision>
  <dc:subject/>
  <dc:title>2014年深圳大学外国语言文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