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文学院 考试科目代码及名称：</w:t>
      </w:r>
      <w:r>
        <w:rPr>
          <w:rFonts w:eastAsia="宋体" w:cs="宋体" w:ascii="宋体" w:hAnsi="宋体"/>
        </w:rPr>
        <w:t>927</w:t>
      </w:r>
      <w:r>
        <w:rPr>
          <w:rFonts w:ascii="宋体" w:hAnsi="宋体" w:cs="宋体"/>
        </w:rPr>
        <w:t>西方哲学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一、考试的总体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本考试大纲适用于报考深圳大学哲学专业的硕士研究生入学考试。西方哲学史系统研究西方哲学从古希腊到现代的发展历程。西方哲学史课程是哲学本科专业的专业课和核心课程。本考试要求考生熟悉西方哲学的发展脉络，了解不同哲学思想的社会文化背景，深入理解西方哲学的一系列基本问题和解决问题的不同途径，准确把握西方哲学史上重要哲学家的核心思想和关键术语。本考试还要求考生具备独立思考的能力，能够对各种哲学思想给出自己的评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二、考试的内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希腊哲学的精神和问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早期的希腊自然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智者运动和苏格拉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柏拉图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亚里士多德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晚期希腊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早期基督教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经院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文艺复兴时期的哲学思想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近代哲学与自然科学的精神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笛卡尔的唯理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唯理论的发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英国经验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法国启蒙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康德的批判哲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绝对唯心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．黑格尔哲学体系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黑格尔哲学的余波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的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主要题型可能有：名词解释、简答题、论述题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试卷满分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文学院考试科目代码及名称：</w:t>
      </w:r>
      <w:r>
        <w:rPr>
          <w:rFonts w:eastAsia="宋体" w:cs="宋体" w:ascii="宋体" w:hAnsi="宋体"/>
        </w:rPr>
        <w:t>708</w:t>
      </w:r>
      <w:r>
        <w:rPr>
          <w:rFonts w:ascii="宋体" w:hAnsi="宋体" w:cs="宋体"/>
        </w:rPr>
        <w:t>中国哲学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一、考试的总体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本考试大纲适用于报考深圳大学哲学专业的硕士研究生入学考试。目标在于考察考生对中国哲学史上的哲学家、哲学派别和哲学观念等的基本知识储掌握的情况，同时，还要考核考生分析和解决中国哲学历史上的综合问题的实际能力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的内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中国古代哲学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中国近现代哲学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中西比较哲学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的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主要题型可能有：名词解释、简答题、论述题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试卷满分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6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6:00Z</dcterms:created>
  <dc:creator>yuming</dc:creator>
  <dc:description/>
  <dc:language>en-US</dc:language>
  <cp:lastModifiedBy>yuming</cp:lastModifiedBy>
  <dcterms:modified xsi:type="dcterms:W3CDTF">2015-06-24T06:12:57Z</dcterms:modified>
  <cp:revision>2</cp:revision>
  <dc:subject/>
  <dc:title>深圳大学201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