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深圳大学</w:t>
      </w: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年硕士研究生入学考试大纲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命题学院（盖章）：经济学院 考试科目代码及名称：</w:t>
      </w:r>
      <w:r>
        <w:rPr>
          <w:rFonts w:eastAsia="宋体" w:cs="宋体" w:ascii="宋体" w:hAnsi="宋体"/>
        </w:rPr>
        <w:t>918</w:t>
      </w:r>
      <w:r>
        <w:rPr>
          <w:rFonts w:ascii="宋体" w:hAnsi="宋体" w:cs="宋体"/>
        </w:rPr>
        <w:t>西方经济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  <w:b/>
          <w:bCs/>
        </w:rPr>
        <w:t>　一、考试基本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本科目考试着重考核考生掌握西方经济学基本概念、基本思想、基本分析方法和基本理论的程度，要求考生对西方经济学理论体系的基本框架有一个比较全面的了解，并能综合运用所学的经济理论知识分析实际经济问题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  <w:b/>
          <w:bCs/>
        </w:rPr>
        <w:t>　二、考试内容和考试要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导言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经济学十大原理；像经济学家一样思考；相互依存性与贸易的好处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市场如何运行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供给与需求的市场力量；弹性及其应用；供给、需求与政府政策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市场和福利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消费者、生产者与市场效率；应用：赋税的代价；应用：国际贸易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公共部门经济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外部性；公共物品和公有资源；税制的设计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企业行为与产业组织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生产成本；竞争市场上的企业；垄断；寡头；垄断竞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劳动市场经济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生产要素市场；收入与歧视；收入不平等与贫困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．深入研究的论题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消费者选择理论；微观经济学前沿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宏观经济学的数据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一国收入的衡量；生活费用的衡量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．长期中的真实经济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生产与增长；储蓄、投资和金融体系；基本金融工具；失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．长期中的货币与特价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货币制度；货币增长与通货膨胀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．开放经济的宏观经济学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开放经济的宏观经济学：基本概念；开放经济的宏观经济理论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．短期经济波动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总需求与总供给；货币政策和财政政策对总需求的影响；通货膨胀与失业之间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．最后的思考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宏观经济政策的五个争论问题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  <w:bCs/>
        </w:rPr>
        <w:t>三、考试基本题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名词解释</w:t>
      </w:r>
      <w:r>
        <w:rPr>
          <w:rFonts w:eastAsia="宋体" w:cs="宋体" w:ascii="宋体" w:hAnsi="宋体"/>
        </w:rPr>
        <w:t>(20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是非题（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简答题（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论述题（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计算题（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新魏" w:hAnsi="华文新魏" w:eastAsia="华文新魏" w:cs="华文新魏"/>
        <w:b/>
        <w:b/>
        <w:bCs/>
        <w:color w:val="FF0000"/>
        <w:sz w:val="36"/>
        <w:szCs w:val="36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>：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2072287808</w:t>
    </w:r>
  </w:p>
  <w:p>
    <w:pPr>
      <w:pStyle w:val="Footer"/>
      <w:rPr>
        <w:rFonts w:ascii="华文新魏" w:hAnsi="华文新魏" w:eastAsia="华文新魏" w:cs="华文新魏"/>
        <w:b/>
        <w:b/>
        <w:bCs/>
        <w:color w:val="FF0000"/>
        <w:sz w:val="36"/>
        <w:szCs w:val="36"/>
      </w:rPr>
    </w:pPr>
    <w:r>
      <w:rPr>
        <w:rFonts w:eastAsia="华文新魏" w:cs="华文新魏" w:ascii="华文新魏" w:hAnsi="华文新魏"/>
        <w:b/>
        <w:bCs/>
        <w:color w:val="FF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新魏" w:hAnsi="华文新魏" w:eastAsia="华文新魏" w:cs="华文新魏"/>
        <w:b/>
        <w:b/>
        <w:bCs/>
        <w:color w:val="FF0000"/>
        <w:sz w:val="36"/>
        <w:szCs w:val="36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>：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86.1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5:00Z</dcterms:created>
  <dc:creator>yuming</dc:creator>
  <dc:description/>
  <dc:language>en-US</dc:language>
  <cp:lastModifiedBy>yuming</cp:lastModifiedBy>
  <dcterms:modified xsi:type="dcterms:W3CDTF">2015-06-24T06:12:13Z</dcterms:modified>
  <cp:revision>2</cp:revision>
  <dc:subject/>
  <dc:title>深圳大学2015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