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FF"/>
          <w:sz w:val="28"/>
          <w:szCs w:val="28"/>
        </w:rPr>
      </w:pPr>
      <w:r>
        <w:rPr>
          <w:rFonts w:ascii="宋体" w:hAnsi="宋体" w:cs="宋体"/>
          <w:b/>
          <w:bCs/>
          <w:color w:val="0000FF"/>
          <w:sz w:val="28"/>
          <w:szCs w:val="28"/>
        </w:rPr>
        <w:t>深圳大学</w:t>
      </w:r>
      <w:r>
        <w:rPr>
          <w:rFonts w:eastAsia="宋体" w:cs="宋体" w:ascii="宋体" w:hAnsi="宋体"/>
          <w:b/>
          <w:bCs/>
          <w:color w:val="0000FF"/>
          <w:sz w:val="28"/>
          <w:szCs w:val="28"/>
        </w:rPr>
        <w:t>2015</w:t>
      </w:r>
      <w:r>
        <w:rPr>
          <w:rFonts w:ascii="宋体" w:hAnsi="宋体" w:cs="宋体"/>
          <w:b/>
          <w:bCs/>
          <w:color w:val="0000FF"/>
          <w:sz w:val="28"/>
          <w:szCs w:val="28"/>
        </w:rPr>
        <w:t>年硕士研究生入学考试大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命题学院（盖章）：法学院 考试科目代码及名称：</w:t>
      </w:r>
      <w:r>
        <w:rPr>
          <w:rFonts w:eastAsia="宋体" w:cs="宋体" w:ascii="宋体" w:hAnsi="宋体"/>
          <w:sz w:val="21"/>
          <w:szCs w:val="21"/>
        </w:rPr>
        <w:t>921</w:t>
      </w:r>
      <w:r>
        <w:rPr>
          <w:rFonts w:ascii="宋体" w:hAnsi="宋体" w:cs="宋体"/>
          <w:sz w:val="21"/>
          <w:szCs w:val="21"/>
        </w:rPr>
        <w:t>法学专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ascii="宋体" w:hAnsi="宋体" w:cs="宋体"/>
          <w:b/>
          <w:bCs/>
          <w:sz w:val="21"/>
          <w:szCs w:val="21"/>
        </w:rPr>
        <w:t>　一、考试的总体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本考试大纲适用于报考深圳大学法学专业的硕士研究生入学考试。法学专业科目主要考察学生对民法学、刑法学等部门法学的基本原理和基本知识的理解和掌握。本考试要求考生熟练掌握民法学、刑法学的基本概念、基本原理、基本知识及研究方法，适当追综学科前沿</w:t>
      </w:r>
      <w:r>
        <w:rPr>
          <w:rFonts w:eastAsia="宋体" w:cs="宋体" w:ascii="宋体" w:hAnsi="宋体"/>
          <w:sz w:val="21"/>
          <w:szCs w:val="21"/>
        </w:rPr>
        <w:t>,</w:t>
      </w:r>
      <w:r>
        <w:rPr>
          <w:rFonts w:ascii="宋体" w:hAnsi="宋体" w:cs="宋体"/>
          <w:sz w:val="21"/>
          <w:szCs w:val="21"/>
        </w:rPr>
        <w:t>具有综合运用所学知识分析和解决实际问题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1"/>
          <w:szCs w:val="21"/>
        </w:rPr>
      </w:pPr>
      <w:r>
        <w:rPr>
          <w:rFonts w:ascii="宋体" w:hAnsi="宋体" w:cs="宋体"/>
          <w:sz w:val="21"/>
          <w:szCs w:val="21"/>
        </w:rPr>
        <w:t>　　</w:t>
      </w:r>
      <w:r>
        <w:rPr>
          <w:rFonts w:ascii="宋体" w:hAnsi="宋体" w:cs="宋体"/>
          <w:b/>
          <w:bCs/>
          <w:sz w:val="21"/>
          <w:szCs w:val="21"/>
        </w:rPr>
        <w:t>二、考试的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第一部分：民法学（占</w:t>
      </w:r>
      <w:r>
        <w:rPr>
          <w:rFonts w:eastAsia="宋体" w:cs="宋体" w:ascii="宋体" w:hAnsi="宋体"/>
          <w:sz w:val="21"/>
          <w:szCs w:val="21"/>
        </w:rPr>
        <w:t>5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一）民法总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民法的基本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民事法律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自然人、合伙和法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民事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民事法律行为和代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诉讼时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权利的行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二）物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物权概述（物权的概念和特征、物权的分类、物权的保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物权法的基本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物权的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物权变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所有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业主的建筑物区分所有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共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8</w:t>
      </w:r>
      <w:r>
        <w:rPr>
          <w:rFonts w:ascii="宋体" w:hAnsi="宋体" w:cs="宋体"/>
          <w:sz w:val="21"/>
          <w:szCs w:val="21"/>
        </w:rPr>
        <w:t>、用益物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w:t>
      </w:r>
      <w:r>
        <w:rPr>
          <w:rFonts w:ascii="宋体" w:hAnsi="宋体" w:cs="宋体"/>
          <w:sz w:val="21"/>
          <w:szCs w:val="21"/>
        </w:rPr>
        <w:t>、担保物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三）债权总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债的概述（债的概念和特征、债的发生原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债的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债的保全和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债的移转和消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四）债权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合同的订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合同的内容与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合同的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合同的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合同的变更和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不当得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无因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五）人身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人身权的分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具体人格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六）民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缔约过失责任和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侵权的民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民事责任的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第二部分：刑法学（占</w:t>
      </w:r>
      <w:r>
        <w:rPr>
          <w:rFonts w:eastAsia="宋体" w:cs="宋体" w:ascii="宋体" w:hAnsi="宋体"/>
          <w:sz w:val="21"/>
          <w:szCs w:val="21"/>
        </w:rPr>
        <w:t>5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一）犯罪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客观违法构成要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主观（责任）构成要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犯罪的特殊形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共同犯罪</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罪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二）法律后果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刑罚观念、刑罚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刑罚裁量、刑罚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三）罪刑各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危害公共安全犯罪</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破坏社会主义市场经济秩序罪</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侵犯公民人身权利、民主权利罪</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侵犯财产罪</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妨害社会管理秩序罪</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贪污贿赂罪</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渎职罪</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ascii="宋体" w:hAnsi="宋体" w:cs="宋体"/>
          <w:b/>
          <w:bCs/>
          <w:sz w:val="21"/>
          <w:szCs w:val="21"/>
        </w:rPr>
        <w:t>三、考试基本题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主要题型可能有：名词解释、简答题、论述题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1"/>
          <w:szCs w:val="21"/>
        </w:rPr>
      </w:pPr>
      <w:r>
        <w:rPr>
          <w:rFonts w:ascii="宋体" w:hAnsi="宋体" w:cs="宋体"/>
          <w:b/>
          <w:bCs/>
          <w:color w:val="0000FF"/>
          <w:sz w:val="28"/>
          <w:szCs w:val="28"/>
        </w:rPr>
        <w:t>深圳大学</w:t>
      </w:r>
      <w:r>
        <w:rPr>
          <w:rFonts w:eastAsia="宋体" w:cs="宋体" w:ascii="宋体" w:hAnsi="宋体"/>
          <w:b/>
          <w:bCs/>
          <w:color w:val="0000FF"/>
          <w:sz w:val="28"/>
          <w:szCs w:val="28"/>
        </w:rPr>
        <w:t>2015</w:t>
      </w:r>
      <w:r>
        <w:rPr>
          <w:rFonts w:ascii="宋体" w:hAnsi="宋体" w:cs="宋体"/>
          <w:b/>
          <w:bCs/>
          <w:color w:val="0000FF"/>
          <w:sz w:val="28"/>
          <w:szCs w:val="28"/>
        </w:rPr>
        <w:t>年硕士研究生入学考试大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命题学院（盖章）：法学院 考试科目代码及名称：</w:t>
      </w:r>
      <w:r>
        <w:rPr>
          <w:rFonts w:eastAsia="宋体" w:cs="宋体" w:ascii="宋体" w:hAnsi="宋体"/>
          <w:sz w:val="21"/>
          <w:szCs w:val="21"/>
        </w:rPr>
        <w:t>702</w:t>
      </w:r>
      <w:r>
        <w:rPr>
          <w:rFonts w:ascii="宋体" w:hAnsi="宋体" w:cs="宋体"/>
          <w:sz w:val="21"/>
          <w:szCs w:val="21"/>
        </w:rPr>
        <w:t>法学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法学基础含《法理学》和《行政法与行政诉讼法学》两部分，考试时间为</w:t>
      </w:r>
      <w:r>
        <w:rPr>
          <w:rFonts w:eastAsia="宋体" w:cs="宋体" w:ascii="宋体" w:hAnsi="宋体"/>
          <w:sz w:val="21"/>
          <w:szCs w:val="21"/>
        </w:rPr>
        <w:t>180</w:t>
      </w:r>
      <w:r>
        <w:rPr>
          <w:rFonts w:ascii="宋体" w:hAnsi="宋体" w:cs="宋体"/>
          <w:sz w:val="21"/>
          <w:szCs w:val="21"/>
        </w:rPr>
        <w:t>分钟，满分</w:t>
      </w:r>
      <w:r>
        <w:rPr>
          <w:rFonts w:eastAsia="宋体" w:cs="宋体" w:ascii="宋体" w:hAnsi="宋体"/>
          <w:sz w:val="21"/>
          <w:szCs w:val="21"/>
        </w:rPr>
        <w:t>150</w:t>
      </w:r>
      <w:r>
        <w:rPr>
          <w:rFonts w:ascii="宋体" w:hAnsi="宋体" w:cs="宋体"/>
          <w:sz w:val="21"/>
          <w:szCs w:val="21"/>
        </w:rPr>
        <w:t>分，各占</w:t>
      </w:r>
      <w:r>
        <w:rPr>
          <w:rFonts w:eastAsia="宋体" w:cs="宋体" w:ascii="宋体" w:hAnsi="宋体"/>
          <w:sz w:val="21"/>
          <w:szCs w:val="21"/>
        </w:rPr>
        <w:t>7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第一部分法理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一、考试基本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准确把握法理学的基本概念、基本知识、基本原理以及法律的基本理念和价值，熟练掌握相关知识点，能够对相关知识点之间的区别和联系进行分析、判断，能够运用法理学的基本知识和原理提炼法律问题，从法学理论角度分析具体法律事件及现行制度，掌握法理学概念、知识、原理与法律应用学科知识之间的内在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二、考试内容和考试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了解西方法学发展史及有代表性的法学流派及代表人物的观点，了解中国法学发展的历史，掌握马克思主义法学的产生和发展，法理学的研究范围及其在法学体系中的地位，熟知法学方法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了解中西方有关法的用词，了解非马克思主义的法的定义，了解马克思主义的法的定义掌握法的本质和特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准确理解法的概念，掌握法律规则含义及其分类，掌握法律原则的基本内涵及其分类，了解法律原则与法律规则的区别，了解西方法学家有关法律原则、法律规则的基本思想，了解法的技术性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了解法的作用的概念和实质，了解法的作用的基本分类，了解法的局限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了解法律渊源的含义，理解法律渊源的一般分类以及各种法律渊源在不同法系中的地位和作用，掌握法律效力的概念，理解法的对象效力范围、法的空间效力范围和时间效力范围。掌握我国法律效力的等级体系以及发生冲突时的解决途径和解决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了解法律部门的概念、划分法律部门的标准和原则。了解我国法律体系的基本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了解权利和义务的基本含义，法与权利和义务的基本关系，了解权利和义务的关系，掌握权利和义务的基本分类，理解权利界限与权利滥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8</w:t>
      </w:r>
      <w:r>
        <w:rPr>
          <w:rFonts w:ascii="宋体" w:hAnsi="宋体" w:cs="宋体"/>
          <w:sz w:val="21"/>
          <w:szCs w:val="21"/>
        </w:rPr>
        <w:t>、理解法律行为的概念掌握法律行为的特征，区分法律行为与非法律行为，从理论与实践的角度把握法律行为的结构，掌握法律行为的确认，了解法律行为的分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w:t>
      </w:r>
      <w:r>
        <w:rPr>
          <w:rFonts w:ascii="宋体" w:hAnsi="宋体" w:cs="宋体"/>
          <w:sz w:val="21"/>
          <w:szCs w:val="21"/>
        </w:rPr>
        <w:t>、了解法律关系概念和理论的发展，掌握法律关系的性质和特征，了解法律关系的基本分类熟知法律关系主体、客体的相关知识，了解法律关系的形成、变更与消灭理解法律事实及其种类，能从实践的角度理解和把握法律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0</w:t>
      </w:r>
      <w:r>
        <w:rPr>
          <w:rFonts w:ascii="宋体" w:hAnsi="宋体" w:cs="宋体"/>
          <w:sz w:val="21"/>
          <w:szCs w:val="21"/>
        </w:rPr>
        <w:t>、了解责任的词义，理解法律责任的含义，掌握法律责任的本质，熟知法律责任的构成，掌握法律责任的类型及其实现方式，理解法律责任的认定和归结，掌握法律责任的减轻与免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1</w:t>
      </w:r>
      <w:r>
        <w:rPr>
          <w:rFonts w:ascii="宋体" w:hAnsi="宋体" w:cs="宋体"/>
          <w:sz w:val="21"/>
          <w:szCs w:val="21"/>
        </w:rPr>
        <w:t>、了解法律程序的基本含义，了解正当程序的起源与发展，理解正当程序的特征，了解正当程序的作用与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2</w:t>
      </w:r>
      <w:r>
        <w:rPr>
          <w:rFonts w:ascii="宋体" w:hAnsi="宋体" w:cs="宋体"/>
          <w:sz w:val="21"/>
          <w:szCs w:val="21"/>
        </w:rPr>
        <w:t>、了解原始社会的行为规范特性，了解前资本主义法的特性，了解近、现代资本主义法律制度、特征、法系，了解当代中国社会主义法律制度：产生、发展、本质、特征，了解法律发展的基本历史逻辑，理解法律继承的内涵及理由，理解法律移植的含义、可能性、必然性及实践操作，理解法制现代化的基本要求及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3</w:t>
      </w:r>
      <w:r>
        <w:rPr>
          <w:rFonts w:ascii="宋体" w:hAnsi="宋体" w:cs="宋体"/>
          <w:sz w:val="21"/>
          <w:szCs w:val="21"/>
        </w:rPr>
        <w:t>、了解立法的基本含义，掌握立法的特征，掌握当代中国的立法体制的特点及立法的基本程序，理解立法的基本原则与立法指导思想的联系与区别；</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4</w:t>
      </w:r>
      <w:r>
        <w:rPr>
          <w:rFonts w:ascii="宋体" w:hAnsi="宋体" w:cs="宋体"/>
          <w:sz w:val="21"/>
          <w:szCs w:val="21"/>
        </w:rPr>
        <w:t>、了解司法的概念，掌握司法的特征，了解我国的司法体系及司法职权，理解司法的基本要求，掌握司法的基本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5</w:t>
      </w:r>
      <w:r>
        <w:rPr>
          <w:rFonts w:ascii="宋体" w:hAnsi="宋体" w:cs="宋体"/>
          <w:sz w:val="21"/>
          <w:szCs w:val="21"/>
        </w:rPr>
        <w:t>、了解法律方法的概念及其本内容，掌握法律推理的基本涵义及方法，理解法律解释的概念及原则，了解法律解释的方法，掌握法律论证内涵及方法，了解中国法律解释的基本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6</w:t>
      </w:r>
      <w:r>
        <w:rPr>
          <w:rFonts w:ascii="宋体" w:hAnsi="宋体" w:cs="宋体"/>
          <w:sz w:val="21"/>
          <w:szCs w:val="21"/>
        </w:rPr>
        <w:t>、了解法的价值的概念及价值体系，了解法与利益一般关系，了解并掌握法的利益调控机制，理解并掌握法对利益的处理，了解法对人权的保护，了解法对秩序的维护及有限性，了解法律自由的基本内涵及其要求，理解法对自由的保障作用，了解法对正义的实现作用，了解法对公平与效率的调整与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7</w:t>
      </w:r>
      <w:r>
        <w:rPr>
          <w:rFonts w:ascii="宋体" w:hAnsi="宋体" w:cs="宋体"/>
          <w:sz w:val="21"/>
          <w:szCs w:val="21"/>
        </w:rPr>
        <w:t>、了解法与生产力的关系，了解法与市场经济的关系，了解法与政治、国家的关系，了解法与文化的关系，了解法与道德的关系，掌握法与道德的冲突及解决方法，了解法与宗教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三、考试基本题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考试形式为闭卷，笔试、考试时间总计为</w:t>
      </w:r>
      <w:r>
        <w:rPr>
          <w:rFonts w:eastAsia="宋体" w:cs="宋体" w:ascii="宋体" w:hAnsi="宋体"/>
          <w:sz w:val="21"/>
          <w:szCs w:val="21"/>
        </w:rPr>
        <w:t>180</w:t>
      </w:r>
      <w:r>
        <w:rPr>
          <w:rFonts w:ascii="宋体" w:hAnsi="宋体" w:cs="宋体"/>
          <w:sz w:val="21"/>
          <w:szCs w:val="21"/>
        </w:rPr>
        <w:t>分钟，法理学部分试卷满分为</w:t>
      </w:r>
      <w:r>
        <w:rPr>
          <w:rFonts w:eastAsia="宋体" w:cs="宋体" w:ascii="宋体" w:hAnsi="宋体"/>
          <w:sz w:val="21"/>
          <w:szCs w:val="21"/>
        </w:rPr>
        <w:t>7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基本题型：名词解析题；简析题；论述题。第二部分行政法与行政诉讼法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一、考试基本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了解我国当代行政法学的基本概念、基本原理、基本制度及其历史发展、变迁；行政法主体的基本原理及行政主体的概念、形态；行政相对人的法律地位及其权利义务；行政行为的基本原理及行政行为的分类、模式；行政程序的价值及主要制度；行政复议制度；行政诉讼制度和行政赔偿制度。熟悉我国《国务院组织法》、《地方各级人民代表大会和地方各级人民政府组织法》、《公务员法》、《立法法》、《行政许可法》、《行政处罚法》、《行政强制法》、《监察法》、《行政复议法》、《行政诉讼法》、《国家赔偿法》等主要行政法律及相关法规。运用行政法学的理论、观点和方法观察和分析我国的法律现实问题以及运用行政法学知识解决行政立法、行政执法、行政司法和行政诉讼等领域中的法律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二、考试内容和考试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一）行政法基本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要求了解行政法学的研究对象及行政法学的基本概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行政法的概念与特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理解行政法的基本含义及其特征，包括形式方面和内容方面的特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行政法的渊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理解行政法的渊源的含义，了解行政法的一般渊源与特殊渊源的区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行政法的基本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理解行政法基本原则的概念，明确行政法基本原则的作用；了解合法性原则和合理性原则的内容，了解保障人权原则、越权无效原则、信赖保护原则、正当程序原则、行政公开原则、比例原则的含义和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行政法的地位与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明确行政法在我国法律体系中的地位及其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二）行政法主体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要求了解行政法律关系的基本概念，法律特质，了解行政法主体的不同表现形式及其相互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行政法主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理解行政法主体的概念、种类；了解行政法主体的特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行政主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理解行政主体的概念、性质和特征；认识作为行政主体的国家行政机关和法律、法规授权的组织的性质和基本形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公务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明确公务员的概念，行政职务关系的含义及基本内容；明确公务员的权利、义务和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行政相对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理解行政相对人的概念、范围；明确行政相对人的权利、义务和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三）行政行为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要求理解行政行为成立要件和合法要件，行政行为的效力内容；掌握行政行为的分类和行为模式划分的意义和特点；了解行政相关行为的形态和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行政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理解行政行为的概念和基本特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行政行为的效力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明确行政行为的效力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行政行为的类型与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明确行政行为的分类标准和行政行为模式的划分。它们各自的法律特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行政行为的成立与合法要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明确行政行为的成立要件和行政行为的合法要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行政行为的无效、撤消与废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了解行政行为的无效、行政行为的撤消、行政行为的废止及其法律结果的基本条件和形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行政立法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了解行政立法的概念、特征以及行政立法的分类标准及其不同特点；明确行政立法的主体及其权限划分；明确行政立法程序的含义以及行政立法程序的基本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行政规范性文件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明确行政规范性文件的基本含义，了解行政规范性文件的行为的特点和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8</w:t>
      </w:r>
      <w:r>
        <w:rPr>
          <w:rFonts w:ascii="宋体" w:hAnsi="宋体" w:cs="宋体"/>
          <w:sz w:val="21"/>
          <w:szCs w:val="21"/>
        </w:rPr>
        <w:t>、行政许可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了解行政许可的概念、特征、种类和程序，结合学习《行政许可法》，了解行政许可范围、设定权划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w:t>
      </w:r>
      <w:r>
        <w:rPr>
          <w:rFonts w:ascii="宋体" w:hAnsi="宋体" w:cs="宋体"/>
          <w:sz w:val="21"/>
          <w:szCs w:val="21"/>
        </w:rPr>
        <w:t>、行政处罚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了解行政处罚的概念、特征、种类与形式和原则；结合学习《行政处罚法》，了解行政处罚的管辖、法律适用、处罚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0</w:t>
      </w:r>
      <w:r>
        <w:rPr>
          <w:rFonts w:ascii="宋体" w:hAnsi="宋体" w:cs="宋体"/>
          <w:sz w:val="21"/>
          <w:szCs w:val="21"/>
        </w:rPr>
        <w:t>、行政强制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了解行政强制的概念、特征、种类；结合学习《行政强制法》，明确行政强制与行政处罚、行政诉讼强制等相关概念的区别。</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1</w:t>
      </w:r>
      <w:r>
        <w:rPr>
          <w:rFonts w:ascii="宋体" w:hAnsi="宋体" w:cs="宋体"/>
          <w:sz w:val="21"/>
          <w:szCs w:val="21"/>
        </w:rPr>
        <w:t>、行政征收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了解行政征收的概念、特征、种类；明确行政征收的意义和基本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2</w:t>
      </w:r>
      <w:r>
        <w:rPr>
          <w:rFonts w:ascii="宋体" w:hAnsi="宋体" w:cs="宋体"/>
          <w:sz w:val="21"/>
          <w:szCs w:val="21"/>
        </w:rPr>
        <w:t>、行政规划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了解行政规划的概念、特征、种类；明确行政规划的意义和基本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3</w:t>
      </w:r>
      <w:r>
        <w:rPr>
          <w:rFonts w:ascii="宋体" w:hAnsi="宋体" w:cs="宋体"/>
          <w:sz w:val="21"/>
          <w:szCs w:val="21"/>
        </w:rPr>
        <w:t>、行政裁决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了解行政裁决的概念、特征及表现形式；掌握行政裁决的应用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4</w:t>
      </w:r>
      <w:r>
        <w:rPr>
          <w:rFonts w:ascii="宋体" w:hAnsi="宋体" w:cs="宋体"/>
          <w:sz w:val="21"/>
          <w:szCs w:val="21"/>
        </w:rPr>
        <w:t>、行政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了解行政合同的概念、特征、种类与作用；了解行政合同的缔结、履行的原则；行政合同变更和解除的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5</w:t>
      </w:r>
      <w:r>
        <w:rPr>
          <w:rFonts w:ascii="宋体" w:hAnsi="宋体" w:cs="宋体"/>
          <w:sz w:val="21"/>
          <w:szCs w:val="21"/>
        </w:rPr>
        <w:t>、行政指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了解行政指导的概念、特征、种类；明确在市场经济条件下建立、健全行政指导制度的必要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6</w:t>
      </w:r>
      <w:r>
        <w:rPr>
          <w:rFonts w:ascii="宋体" w:hAnsi="宋体" w:cs="宋体"/>
          <w:sz w:val="21"/>
          <w:szCs w:val="21"/>
        </w:rPr>
        <w:t>、行政事实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了解行政事实行为的概念、行政事实行为的特征；行政事实行为的分类、基本形式及其与行政行为的关系；了解对行政事实行为的行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四）行政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要求了解行政程序的意义和作用，掌握行政程序法的主要制度和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行政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明确行政程序的概念、种类和基本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行政听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了解行政听证的概念、特点、应用范围和基本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政府信息公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了解政府信息公开的法律意义，信息公开的范围和公开的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行政程序的其他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了解回避制度、说明理由制度，审裁分离制度、案卷制度的基本内容和基本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五）行政法制监督与行政救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要求了解行政法制监督制度的基本内容和基本规则；掌握行政救济制度及不同救济途径的特点和相互关系；了解行政诉讼的诉权设置，基本程序规则和程序设计原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行政法制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了解行政监督和行政法制监督的概念，了解行政监督和行政法制监督的区别与联系；了解行政法制监督主体及其种类，行政监督的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行政救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明确行政救济的概念、特征；了解行政救济的不同途径及相互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行政复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明确行政复议的概念、特征、基本原则；了解行政复议参加人的概念及复议申请人、复议被申请人、第三人和复议代理人的资格及其他具体规定；了解行政复议的范围和管辖及程序规定；结合学习《行政复议法》了解法行政复议的申请、行政复议的受理、行政复议的审理、行政复议的决定和行政复议决定的执行等法律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行政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明确行政赔偿概念、特征和行政赔偿责任的构成；了解行政赔偿的范围，对侵犯人身权的行政赔偿，对侵犯财产权的行政赔偿范围和国家不予赔偿的情形；明确行政赔偿请求人、行政赔偿义务机关的划分；了解行政赔偿程序中行政赔偿请求的提出、行政赔偿义务机关的受案与处理以及行政追偿程序；了解行政赔偿的方式及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行政诉讼原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明确行政诉讼和行政诉讼法的概念；了解行政诉讼的一般原则和我国行政诉讼的法定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行政诉讼的受案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了解受案范围的一般原理，我国受理的行政案件和不予受理的行政案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行政诉讼的管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了解行政诉讼管辖的含义；明确行政诉讼中地域管辖、级别管辖的划分等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8</w:t>
      </w:r>
      <w:r>
        <w:rPr>
          <w:rFonts w:ascii="宋体" w:hAnsi="宋体" w:cs="宋体"/>
          <w:sz w:val="21"/>
          <w:szCs w:val="21"/>
        </w:rPr>
        <w:t>、行政诉讼参加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明确行政诉讼参加人的含义及其种类；明确行政诉讼的原告、被告资格及其转移的条件；明确什么是共同诉讼，共同原告、共同被告的法律地位；明确什么是第三人，第三人的法律地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w:t>
      </w:r>
      <w:r>
        <w:rPr>
          <w:rFonts w:ascii="宋体" w:hAnsi="宋体" w:cs="宋体"/>
          <w:sz w:val="21"/>
          <w:szCs w:val="21"/>
        </w:rPr>
        <w:t>、行政诉讼的诉讼代理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明确行政诉讼代理人的含义、特征，行政诉讼中的法定代理、委托代理及指定代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0</w:t>
      </w:r>
      <w:r>
        <w:rPr>
          <w:rFonts w:ascii="宋体" w:hAnsi="宋体" w:cs="宋体"/>
          <w:sz w:val="21"/>
          <w:szCs w:val="21"/>
        </w:rPr>
        <w:t>、行政诉讼证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明确行政诉讼证据的特点、种类，行政诉讼的举证责任和分配规则，行政诉讼证据的调取、收集和保全以及行政诉讼证据的审查、采用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1</w:t>
      </w:r>
      <w:r>
        <w:rPr>
          <w:rFonts w:ascii="宋体" w:hAnsi="宋体" w:cs="宋体"/>
          <w:sz w:val="21"/>
          <w:szCs w:val="21"/>
        </w:rPr>
        <w:t>、行政诉讼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明确起诉、受理的条件；了解一审程序规则，二审程序规则，审判监督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序和执行程序规则；了解涉外行政诉讼的一般原则和程序规定，送达方式与诉讼时限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2</w:t>
      </w:r>
      <w:r>
        <w:rPr>
          <w:rFonts w:ascii="宋体" w:hAnsi="宋体" w:cs="宋体"/>
          <w:sz w:val="21"/>
          <w:szCs w:val="21"/>
        </w:rPr>
        <w:t>、行政诉讼的法律适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明确行政审判依据，的各层级规范，规章在行政审判中的地位与作用，处理法律规范冲突的若干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3</w:t>
      </w:r>
      <w:r>
        <w:rPr>
          <w:rFonts w:ascii="宋体" w:hAnsi="宋体" w:cs="宋体"/>
          <w:sz w:val="21"/>
          <w:szCs w:val="21"/>
        </w:rPr>
        <w:t>、行政诉讼的判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了解具体的行政判决种类、具体的裁定种类、具体的决定种类；了解行政诉讼判决、裁定和决定的运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4</w:t>
      </w:r>
      <w:r>
        <w:rPr>
          <w:rFonts w:ascii="宋体" w:hAnsi="宋体" w:cs="宋体"/>
          <w:sz w:val="21"/>
          <w:szCs w:val="21"/>
        </w:rPr>
        <w:t>、行政附带民事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了解行政附带民事诉讼范围和诉讼程序，了解行政附带民事诉讼的程序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三、考试基本题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一）考试形式为闭卷，笔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　　（二）基本题型为：名词解释题、简答题、论述题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华文新魏"/>
        <w:b/>
        <w:b/>
        <w:bCs/>
        <w:color w:val="FF0000"/>
        <w:sz w:val="36"/>
        <w:szCs w:val="36"/>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Footer"/>
      <w:rPr>
        <w:rFonts w:ascii="华文新魏" w:hAnsi="华文新魏" w:eastAsia="华文新魏" w:cs="华文新魏"/>
        <w:b/>
        <w:b/>
        <w:bCs/>
        <w:color w:val="FF0000"/>
        <w:sz w:val="36"/>
        <w:szCs w:val="36"/>
      </w:rPr>
    </w:pPr>
    <w:r>
      <w:rPr>
        <w:rFonts w:eastAsia="华文新魏" w:cs="华文新魏" w:ascii="华文新魏" w:hAnsi="华文新魏"/>
        <w:b/>
        <w:bCs/>
        <w:color w:val="FF0000"/>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华文新魏"/>
        <w:b/>
        <w:b/>
        <w:bCs/>
        <w:color w:val="FF0000"/>
        <w:sz w:val="36"/>
        <w:szCs w:val="36"/>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Header"/>
      <w:rPr>
        <w:rFonts w:ascii="华文新魏" w:hAnsi="华文新魏" w:eastAsia="华文新魏" w:cs="华文新魏"/>
        <w:b/>
        <w:b/>
        <w:bCs/>
        <w:color w:val="FF0000"/>
        <w:sz w:val="18"/>
        <w:szCs w:val="36"/>
      </w:rPr>
    </w:pPr>
    <w:r>
      <w:rPr>
        <w:rFonts w:eastAsia="华文新魏" w:cs="华文新魏" w:ascii="华文新魏" w:hAnsi="华文新魏"/>
        <w:b/>
        <w:bCs/>
        <w:color w:val="FF0000"/>
        <w:sz w:val="18"/>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86.1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44:00Z</dcterms:created>
  <dc:creator>yuming</dc:creator>
  <dc:description/>
  <dc:language>en-US</dc:language>
  <cp:lastModifiedBy>yuming</cp:lastModifiedBy>
  <dcterms:modified xsi:type="dcterms:W3CDTF">2015-06-24T06:11:51Z</dcterms:modified>
  <cp:revision>2</cp:revision>
  <dc:subject/>
  <dc:title>深圳大学2015年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