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FF"/>
          <w:sz w:val="28"/>
          <w:szCs w:val="24"/>
        </w:rPr>
      </w:pPr>
      <w:r>
        <w:rPr>
          <w:rFonts w:ascii="宋体" w:hAnsi="宋体" w:cs="宋体"/>
          <w:b/>
          <w:bCs/>
          <w:color w:val="0000FF"/>
          <w:sz w:val="28"/>
          <w:szCs w:val="24"/>
        </w:rPr>
        <w:t>深圳大学</w:t>
      </w:r>
      <w:r>
        <w:rPr>
          <w:rFonts w:eastAsia="宋体" w:cs="宋体" w:ascii="宋体" w:hAnsi="宋体"/>
          <w:b/>
          <w:bCs/>
          <w:color w:val="0000FF"/>
          <w:sz w:val="28"/>
          <w:szCs w:val="24"/>
        </w:rPr>
        <w:t>2015</w:t>
      </w:r>
      <w:r>
        <w:rPr>
          <w:rFonts w:ascii="宋体" w:hAnsi="宋体" w:cs="宋体"/>
          <w:b/>
          <w:bCs/>
          <w:color w:val="0000FF"/>
          <w:sz w:val="28"/>
          <w:szCs w:val="24"/>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传播学院 考试科目代码及名称：</w:t>
      </w:r>
      <w:r>
        <w:rPr>
          <w:rFonts w:eastAsia="宋体" w:cs="宋体" w:ascii="宋体" w:hAnsi="宋体"/>
        </w:rPr>
        <w:t>701</w:t>
      </w:r>
      <w:r>
        <w:rPr>
          <w:rFonts w:ascii="宋体" w:hAnsi="宋体" w:cs="宋体"/>
        </w:rPr>
        <w:t>新闻传播学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一、考试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考试大纲适用于报考深圳大学新闻传播学专业的硕士研究生入学考试。本大纲涵盖新闻学、传播学和广告学等方面的知识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新闻学是研究新闻传播活动、新闻事业以及新闻工作规律的科学。新闻学基础包括新闻理论、新闻实务和新闻史三大部分。新闻学基础要求考生熟悉新闻学的基本概念和原理，掌握采写、编辑、评论的基本技能和基础知识，了解新闻的起源和发展脉络，了解当前中国新闻体制和传媒产业的基本情况，具有较好的新闻写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传播学是研究人类传播现象、传播过程和传播规律的科学，主要研究人类交往活动中的人际传播、组织传播、大众传播等层面的问题。传播学考试要求考生熟练掌握传播学的基本概念、基本原理及学科发展基本知识，掌握传播学质化研究和量化研究的基本方法，了解本学科发展的状况和前沿，能够综合运用所学知识，分析传媒事件、案例和文本内容，具有较好的阐释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广告学是研究广告产业发展、广告活动规律、广告战略及实施、广告法规与管理的学科。广告学考试要求考生了解广告的发展和演变，准确理解广告的性质、功能和作用，掌握广告学的主要理论和方法，熟悉广告和品牌营销各环节的具体流程和操作技巧。准确理解广告法规与伦理，能够综合运用广告理论和知识从事广告策划与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新闻学的研究对象和基本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新闻传播的真实性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关于新闻自由与社会责任的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新闻的特点和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新闻价值与新闻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新闻传媒及历史演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当代中国新闻事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网络新媒体与新闻传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传播学的研究对象、基本问题和主要学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传播学的主要研究方法（量化研究和质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1.</w:t>
      </w:r>
      <w:r>
        <w:rPr>
          <w:rFonts w:ascii="宋体" w:hAnsi="宋体" w:cs="宋体"/>
        </w:rPr>
        <w:t>媒体环境与社会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2.</w:t>
      </w:r>
      <w:r>
        <w:rPr>
          <w:rFonts w:ascii="宋体" w:hAnsi="宋体" w:cs="宋体"/>
        </w:rPr>
        <w:t>言语传播与人际传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3.</w:t>
      </w:r>
      <w:r>
        <w:rPr>
          <w:rFonts w:ascii="宋体" w:hAnsi="宋体" w:cs="宋体"/>
        </w:rPr>
        <w:t>组织传播与群体传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4.</w:t>
      </w:r>
      <w:r>
        <w:rPr>
          <w:rFonts w:ascii="宋体" w:hAnsi="宋体" w:cs="宋体"/>
        </w:rPr>
        <w:t>大众传播的政治经济学分析和受众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5.</w:t>
      </w:r>
      <w:r>
        <w:rPr>
          <w:rFonts w:ascii="宋体" w:hAnsi="宋体" w:cs="宋体"/>
        </w:rPr>
        <w:t>大众传播的效果研究（二级传播、把关人或意见领袖、使用与满足、议程设置、创新扩散、知识沟、</w:t>
      </w:r>
      <w:r>
        <w:rPr>
          <w:rFonts w:eastAsia="宋体" w:cs="宋体" w:ascii="宋体" w:hAnsi="宋体"/>
        </w:rPr>
        <w:t>"</w:t>
      </w:r>
      <w:r>
        <w:rPr>
          <w:rFonts w:ascii="宋体" w:hAnsi="宋体" w:cs="宋体"/>
        </w:rPr>
        <w:t>沉默的螺旋</w:t>
      </w:r>
      <w:r>
        <w:rPr>
          <w:rFonts w:eastAsia="宋体" w:cs="宋体" w:ascii="宋体" w:hAnsi="宋体"/>
        </w:rPr>
        <w:t>"</w:t>
      </w:r>
      <w:r>
        <w:rPr>
          <w:rFonts w:ascii="宋体" w:hAnsi="宋体" w:cs="宋体"/>
        </w:rPr>
        <w:t>、第三人效果、培养模式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6.</w:t>
      </w:r>
      <w:r>
        <w:rPr>
          <w:rFonts w:ascii="宋体" w:hAnsi="宋体" w:cs="宋体"/>
        </w:rPr>
        <w:t>国际传播和跨文化传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7.</w:t>
      </w:r>
      <w:r>
        <w:rPr>
          <w:rFonts w:ascii="宋体" w:hAnsi="宋体" w:cs="宋体"/>
        </w:rPr>
        <w:t>媒体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8.</w:t>
      </w:r>
      <w:r>
        <w:rPr>
          <w:rFonts w:ascii="宋体" w:hAnsi="宋体" w:cs="宋体"/>
        </w:rPr>
        <w:t>广告学基本原理（本质、分类、功能、性质和社会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9.</w:t>
      </w:r>
      <w:r>
        <w:rPr>
          <w:rFonts w:ascii="宋体" w:hAnsi="宋体" w:cs="宋体"/>
        </w:rPr>
        <w:t>中外广告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0.</w:t>
      </w:r>
      <w:r>
        <w:rPr>
          <w:rFonts w:ascii="宋体" w:hAnsi="宋体" w:cs="宋体"/>
        </w:rPr>
        <w:t>广告与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1.</w:t>
      </w:r>
      <w:r>
        <w:rPr>
          <w:rFonts w:ascii="宋体" w:hAnsi="宋体" w:cs="宋体"/>
        </w:rPr>
        <w:t>广告与整合营销传播（广告与促销、广告与公共关系、广告与消费者行为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2.</w:t>
      </w:r>
      <w:r>
        <w:rPr>
          <w:rFonts w:ascii="宋体" w:hAnsi="宋体" w:cs="宋体"/>
        </w:rPr>
        <w:t>广告策划（广告定位、广告策略、广告创意、媒体策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3.</w:t>
      </w:r>
      <w:r>
        <w:rPr>
          <w:rFonts w:ascii="宋体" w:hAnsi="宋体" w:cs="宋体"/>
        </w:rPr>
        <w:t>大众传媒广告创意与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4.</w:t>
      </w:r>
      <w:r>
        <w:rPr>
          <w:rFonts w:ascii="宋体" w:hAnsi="宋体" w:cs="宋体"/>
        </w:rPr>
        <w:t>网络新媒体广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5.</w:t>
      </w:r>
      <w:r>
        <w:rPr>
          <w:rFonts w:ascii="宋体" w:hAnsi="宋体" w:cs="宋体"/>
        </w:rPr>
        <w:t>中国广告法规、广告监管、广告伦理和行业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6.</w:t>
      </w:r>
      <w:r>
        <w:rPr>
          <w:rFonts w:ascii="宋体" w:hAnsi="宋体" w:cs="宋体"/>
        </w:rPr>
        <w:t>国际广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主要题型有：名词解释、简答题、论述题、新闻写作、广告文案写作、新闻传播和广告案例分析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rPr>
      </w:pPr>
      <w:r>
        <w:rPr>
          <w:rFonts w:ascii="宋体" w:hAnsi="宋体" w:cs="宋体"/>
          <w:b/>
          <w:bCs/>
          <w:color w:val="0000FF"/>
          <w:sz w:val="28"/>
          <w:szCs w:val="24"/>
        </w:rPr>
        <w:t>深圳大学</w:t>
      </w:r>
      <w:r>
        <w:rPr>
          <w:rFonts w:eastAsia="宋体" w:cs="宋体" w:ascii="宋体" w:hAnsi="宋体"/>
          <w:b/>
          <w:bCs/>
          <w:color w:val="0000FF"/>
          <w:sz w:val="28"/>
          <w:szCs w:val="24"/>
        </w:rPr>
        <w:t>2015</w:t>
      </w:r>
      <w:r>
        <w:rPr>
          <w:rFonts w:ascii="宋体" w:hAnsi="宋体" w:cs="宋体"/>
          <w:b/>
          <w:bCs/>
          <w:color w:val="0000FF"/>
          <w:sz w:val="28"/>
          <w:szCs w:val="24"/>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传播学院考试科目代码及名称：</w:t>
      </w:r>
      <w:r>
        <w:rPr>
          <w:rFonts w:eastAsia="宋体" w:cs="宋体" w:ascii="宋体" w:hAnsi="宋体"/>
        </w:rPr>
        <w:t>920</w:t>
      </w:r>
      <w:r>
        <w:rPr>
          <w:rFonts w:ascii="宋体" w:hAnsi="宋体" w:cs="宋体"/>
        </w:rPr>
        <w:t>媒体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一、考试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本考试大纲适用于报考深圳大学新闻传播学专业的硕士研究生入学考试。本大纲涵盖和媒介文化科目相关的文科基础理论知识要点。本大纲所述的媒介文化，涵盖语言图像符号媒介、大众媒介和网络新媒介等媒介形式，主要是指由各类媒介文本所表现的文化意义、价值观念和社会效应。本科目考试重点考察考生在大学本科阶段所掌握的与媒介文化相关的人文社会科学基础理论和知识，同时要求考生能够将这些理论知识应用于对当代媒介文化现象的分析与批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rPr>
      </w:pPr>
      <w:r>
        <w:rPr>
          <w:rFonts w:ascii="宋体" w:hAnsi="宋体" w:cs="宋体"/>
          <w:b/>
          <w:bCs/>
        </w:rPr>
        <w:t>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科目考察范围包括四个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社会的本质与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要求考生掌握社会学基本理论概念，重点掌握以下知识点，并能运用于进行当代社会现象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人类社会发展及其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人的社会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社会结构与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社会制度与社会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民族与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阶级、阶层等社会群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社会角色与社会互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社会分层与社会流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城市与乡村社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社会变迁与现代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文明与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要求考生掌握人类学和相关学科的基本理论概念，重点掌握以下知识点，并能运用于进行文化现象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文明的类型与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文化的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文化价值与文化身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社会意识形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民族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民俗文化与仪式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文化与人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亚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跨文化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文化变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媒介与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要求考生掌握语言学和符号学的基本理论概念，重点掌握以下知识点，并能运用于具体的文本案例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符号的能指与所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语言和言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非语言沟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文本的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编码与解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语境和语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隐喻和转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言语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话语的本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媒介与大众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要求考生掌握媒介文化研究的基本理论概念，重点掌握以下知识点，并能结合当代媒介文化实际案例进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媒介环境与文化工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文化资本与文化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流行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图像、影像与视觉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文化消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文化表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文化帝国主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后现代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题型有：名词解释、简答题、论述题、案例分析题、写作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6:00Z</dcterms:created>
  <dc:creator>yuming</dc:creator>
  <dc:description/>
  <dc:language>en-US</dc:language>
  <cp:lastModifiedBy>yuming</cp:lastModifiedBy>
  <dcterms:modified xsi:type="dcterms:W3CDTF">2015-06-24T06:09:28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