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深圳大学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年硕士研究生入学考试大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命题学院（盖章）：建筑与城市规划学院 考试科目代码及名称：</w:t>
      </w:r>
      <w:r>
        <w:rPr>
          <w:rFonts w:eastAsia="宋体" w:cs="宋体" w:ascii="宋体" w:hAnsi="宋体"/>
        </w:rPr>
        <w:t>502</w:t>
      </w:r>
      <w:r>
        <w:rPr>
          <w:rFonts w:ascii="宋体" w:hAnsi="宋体" w:cs="宋体"/>
        </w:rPr>
        <w:t>建筑设计</w:t>
      </w:r>
      <w:r>
        <w:rPr>
          <w:rFonts w:eastAsia="宋体" w:cs="宋体" w:ascii="宋体" w:hAnsi="宋体"/>
        </w:rPr>
        <w:t>(6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考试时间为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小时，考生须自备图纸、图板及绘画工具。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一、考试基本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独立设计完成具有一定难度的一个建筑方案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建筑表达要有一定的深度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要满足现行国家及地方规范的要求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</w:rPr>
        <w:t>　二、考试内容和考试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设计说明，经济技术指标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总平面图，平、立、剖面图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分析图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透视图、鸟瞰图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三、考试基本题型（试卷满分</w:t>
      </w:r>
      <w:r>
        <w:rPr>
          <w:rFonts w:eastAsia="宋体"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规模适宜的中、小型公共建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深圳大学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年硕士研究生入学考试大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命题学院（盖章）：建筑与城市规划学院 考试科目代码及名称：</w:t>
      </w:r>
      <w:r>
        <w:rPr>
          <w:rFonts w:eastAsia="宋体" w:cs="宋体" w:ascii="宋体" w:hAnsi="宋体"/>
        </w:rPr>
        <w:t>722</w:t>
      </w:r>
      <w:r>
        <w:rPr>
          <w:rFonts w:ascii="宋体" w:hAnsi="宋体" w:cs="宋体"/>
        </w:rPr>
        <w:t>建筑专业知识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建筑专业知识含建筑历史、建筑物理两部分，总分为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分。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建筑历史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一、考试基本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要求考生全面系统地了解和掌握中外建筑的基本理论和基本知识；了解中外建筑的发展历程和演变脉络；考生还应具备能灵活运用所学知识综合分析和解决问题的能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能够徒手绘制重要建筑的平、立、剖面和形象图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二、考试内容和考试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外国建筑史的考试内容包括古代建筑史和近现代建筑史两大部分，其中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古代建筑史内容包括：原始社会建筑；古埃及建筑；古西亚建筑；爱琴文化与古希腊建筑；古罗马建筑；西欧中世纪建筑；文艺复兴建筑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近现代建筑史内容包括：工业革命及其对城市的影响；复古主义建筑思潮；十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十九世纪建筑新技术与新类型；十九世纪末二十世纪初探求新建筑运动；现代建筑的形成与发展；当代建筑思潮及代表人物；高层与大跨建筑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中国建筑史的考试内容包括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中国古代的建筑类型、特征与发展概况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中国古代城市建设；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聚落与民居；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宫殿、陵墓、坛庙；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宗教建筑；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）中国园林与风景区；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）中国古建技术；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）中国地域建筑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三、考试基本题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作图题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问答题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建筑物理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一、考试基本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主要结合建筑学专业之《建筑物理》相关教材，全面考查考生对建筑技术科学的基础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建筑物理的掌握程度、理解能力和解决问题的方法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二、考试内容和考试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建筑光学、建筑声学、建筑热工学的内容为必考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要求独立、闭卷答题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三、考试基本题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问答题和选择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6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2:00Z</dcterms:created>
  <dc:creator>yuming</dc:creator>
  <dc:description/>
  <dc:language>en-US</dc:language>
  <cp:lastModifiedBy>yuming</cp:lastModifiedBy>
  <dcterms:modified xsi:type="dcterms:W3CDTF">2015-06-24T06:08:08Z</dcterms:modified>
  <cp:revision>2</cp:revision>
  <dc:subject/>
  <dc:title>深圳大学2015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