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与专业名称：</w:t>
      </w:r>
      <w:r>
        <w:rPr>
          <w:rFonts w:ascii="宋体" w:hAnsi="宋体" w:cs="宋体"/>
          <w:kern w:val="0"/>
          <w:szCs w:val="21"/>
        </w:rPr>
        <w:t>汉语国际教育硕士</w:t>
      </w:r>
      <w:r>
        <w:rPr>
          <w:rFonts w:ascii="宋体" w:hAnsi="宋体" w:cs="宋体"/>
          <w:kern w:val="0"/>
          <w:szCs w:val="21"/>
        </w:rPr>
        <w:t>（专业学位）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代码与名称：</w:t>
      </w:r>
      <w:r>
        <w:rPr>
          <w:rFonts w:cs="Times New Roman" w:ascii="Times New Roman" w:hAnsi="Times New Roman"/>
          <w:color w:val="000000"/>
          <w:szCs w:val="18"/>
        </w:rPr>
        <w:t>354</w:t>
      </w:r>
      <w:r>
        <w:rPr>
          <w:color w:val="333238"/>
          <w:szCs w:val="21"/>
        </w:rPr>
        <w:t>汉语基础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汉语语言学基础知识（</w:t>
            </w:r>
            <w:r>
              <w:rPr>
                <w:rFonts w:eastAsia="黑体" w:ascii="黑体" w:hAnsi="黑体"/>
                <w:sz w:val="24"/>
              </w:rPr>
              <w:t>80</w:t>
            </w:r>
            <w:r>
              <w:rPr>
                <w:rFonts w:ascii="黑体" w:hAnsi="黑体" w:eastAsia="黑体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填空题（每个空格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声母和辅音的着眼点不同，声母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划分的角度，辅音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描写的角度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舌尖后送气清塞擦音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从意义上划分，主语还可以分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主语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主语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主语三小类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陈述句、疑问句等是从句子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的角度得到的概念。句型是从句子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的角度得到的概念，从句型看，大部分句子属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现行汉字的结构单位有两级：一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，二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后者也叫部件，部分部件也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《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》是反映了近古汉语音系面貌的一部韵书。该书记载的汉语声母是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根据表达的需要，更换现成词语中的某个语素或词，临时仿造出新的词语，这种辞格就叫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判断题（每个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词汇都是高频词。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语言教学中，同义和反义是最重要的两个语义场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“她眼睛都哭肿了”这句话中的补语是趋向补语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“论文他写好了吗？”这句话中的补语是程度补语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left="1004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“有几个慈祥的老板到菜场去收集一些菜叶，用盐一浸，这就是他们难得的佳肴。”这句话使用的辞格是夸张。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left="1004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“时间一天天、一月月、一年年地过去了，她依旧……”这句话使用了反复的修辞手法。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left="1004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“秃顶的山，单调的黄土，浅濑的水，似乎都是最恰当不过的背景。”这句话使用了排比的修辞手法。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语言是交际的工具，工具性是是语言的唯一属性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按照句法结构，汉语属于</w:t>
            </w:r>
            <w:r>
              <w:rPr>
                <w:szCs w:val="21"/>
              </w:rPr>
              <w:t>SVO</w:t>
            </w:r>
            <w:r>
              <w:rPr>
                <w:szCs w:val="21"/>
              </w:rPr>
              <w:t>语言。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汉语跟日语是亲属语言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选择题（每个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这个字母在普通话中代表了几个音？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一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两个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三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四个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zhong</w:t>
            </w:r>
            <w:r>
              <w:rPr>
                <w:szCs w:val="21"/>
              </w:rPr>
              <w:t>这个音节有几个音素？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两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三个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四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五个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下面不都是高元音的一组是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A. 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   B. 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       C. 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ü    D. 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ü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下列结构形式完全一致的一组短语是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体育中心、购书中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想家了、看穿了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初级汉语、基础汉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逛超市、压马路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下列语义关系完全一样的一组短语是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包饺子、看电影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吃馆子、吃火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来客人、出太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写作业、写毛笔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下列短语中“在”的意义和词性完全一样的一组是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人在旅途、人在衣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风在吼、雨在飘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老张在吗、在上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事在人为、音容宛在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下面词语中的“走狗”是褒义词的是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狡兔死，走狗烹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他真是一只好走狗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资产阶级的走狗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青藤门下走狗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下列语素完全不自由的一组是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风、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阿、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语、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家、者</w:t>
            </w:r>
          </w:p>
          <w:p>
            <w:pPr>
              <w:pStyle w:val="Normal"/>
              <w:spacing w:lineRule="auto" w:line="300"/>
              <w:ind w:left="1004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有些简体字对应的繁体字不只一个，下列哪一组简体字对应的繁体字不只一个？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张、刘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车、电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学、门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后、谷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下列汉字笔画数不相同的一组是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世甘凹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纠母幼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匆册犯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孕圣对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下列各组汉字，象形字、指事字、会意字、形声字四种都有的一组是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田末牧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人上逐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鱼本孟恭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刀刃亦泪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下列各组汉字，有相同意符的一组是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闾闻闽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胜肺胡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祈视祁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造徒徙近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下列汉字，两字读音和意义完全相同的一组是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雜、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州、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雕、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鐘、鍾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下列</w:t>
            </w:r>
            <w:r>
              <w:rPr>
                <w:szCs w:val="21"/>
              </w:rPr>
              <w:t>汉</w:t>
            </w:r>
            <w:r>
              <w:rPr>
                <w:szCs w:val="21"/>
              </w:rPr>
              <w:t>字，在古汉语中能够通用的一组是</w:t>
            </w:r>
            <w:r>
              <w:rPr>
                <w:szCs w:val="21"/>
              </w:rPr>
              <w:t>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後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棄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弃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薑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姜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列句中的“穷”不能理解为“尽”义的是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遂命仆人，过湘江，缘染溪，斫榛莽，焚芧茷，穷山之高而止。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日与其徒上高山，入深林，穷回溪。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穷则独善其身，达则兼善天下。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洋洋乎与造物者游，而不知其所穷。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简答题（每题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按发音部位给普通话的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个声母分类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举例说明复合式合成词的类型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如果留学生说“老师，有人告诉我‘足球’只能说‘踢’，不说‘踢’不行吗？说‘打’可不可以？”你会如何应对？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“老狼咬死了张三家的羊”这句话还可以怎么说，不同的表达句式，其微妙的语用差异是什么？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修辞无处不在，请从修辞的角度观察下面的原句和改句，你觉得应不应该改？为什么？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原句：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多万万颗星星，你一口气数下去，不吃饭，不睡觉，磕绊都不打一个，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多年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改句：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多万万颗星星，你一口气数下去，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多年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什么是元音？举例说明哪些因素会影响一个辅音的音质？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有人说“汉语缺乏形态变化”，又有人说“汉语什么也不缺，该有的都有了。”请谈谈你对这两种观点的认识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从语音、词汇、句法三方面举例说明汉语跟其他语言的接触给汉语带来的变化。</w:t>
            </w:r>
          </w:p>
          <w:p>
            <w:pPr>
              <w:pStyle w:val="Normal"/>
              <w:spacing w:lineRule="auto" w:line="300"/>
              <w:ind w:left="1004" w:hanging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汉语运用能力（</w:t>
            </w:r>
            <w:r>
              <w:rPr>
                <w:rFonts w:eastAsia="黑体" w:ascii="黑体" w:hAnsi="黑体"/>
                <w:sz w:val="24"/>
              </w:rPr>
              <w:t>40</w:t>
            </w:r>
            <w:r>
              <w:rPr>
                <w:rFonts w:ascii="黑体" w:hAnsi="黑体" w:eastAsia="黑体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21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b/>
                <w:szCs w:val="21"/>
              </w:rPr>
              <w:t>下列词语中有无不规范的字？如有请改正。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人才倍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穿流不息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如法泡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出类拔粹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委屈求全</w:t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什么是国际音标？它的用途是什么？国际音标与汉语拼音一样吗？试举例说明</w:t>
            </w:r>
            <w:r>
              <w:rPr>
                <w:b/>
                <w:szCs w:val="21"/>
              </w:rPr>
              <w:t>。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简要</w:t>
            </w:r>
            <w:r>
              <w:rPr>
                <w:b/>
                <w:szCs w:val="21"/>
              </w:rPr>
              <w:t>指出下列各组近义词的主要区别。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采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采取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幸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亏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充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充足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过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过于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排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斥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szCs w:val="21"/>
              </w:rPr>
              <w:t>下面两句话的意思是否一样？后一句为什么出现两个“了”？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7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爸爸，我得了第一名！</w:t>
            </w:r>
          </w:p>
          <w:p>
            <w:pPr>
              <w:pStyle w:val="Normal"/>
              <w:spacing w:lineRule="auto" w:line="300"/>
              <w:ind w:firstLine="7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爸爸，我得了第一名了！</w:t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szCs w:val="21"/>
              </w:rPr>
              <w:t>说明下</w:t>
            </w:r>
            <w:r>
              <w:rPr>
                <w:rFonts w:ascii="宋体" w:hAnsi="宋体" w:cs="宋体"/>
                <w:b/>
                <w:bCs/>
                <w:szCs w:val="21"/>
              </w:rPr>
              <w:t>面的</w:t>
            </w:r>
            <w:r>
              <w:rPr>
                <w:rFonts w:ascii="宋体" w:hAnsi="宋体" w:cs="宋体"/>
                <w:b/>
                <w:bCs/>
                <w:szCs w:val="21"/>
              </w:rPr>
              <w:t>句</w:t>
            </w:r>
            <w:r>
              <w:rPr>
                <w:rFonts w:ascii="宋体" w:hAnsi="宋体" w:cs="宋体"/>
                <w:b/>
                <w:bCs/>
                <w:szCs w:val="21"/>
              </w:rPr>
              <w:t>子</w:t>
            </w:r>
            <w:r>
              <w:rPr>
                <w:rFonts w:ascii="宋体" w:hAnsi="宋体" w:cs="宋体"/>
                <w:b/>
                <w:bCs/>
                <w:szCs w:val="21"/>
              </w:rPr>
              <w:t>存在的歧义，并且分析产生歧义的原因。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      我没找着小李小高很着急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标点并翻译（</w:t>
            </w:r>
            <w:r>
              <w:rPr>
                <w:b/>
                <w:szCs w:val="21"/>
              </w:rPr>
              <w:t>标点翻译各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left="120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衣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贫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寄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寄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患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怒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绝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於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怒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夫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自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於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怯 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汉语分析（</w:t>
            </w: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辨别下列各句，若是单句，请划出主谓宾成分；若是复句，分析其层次关系。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pacing w:val="-4"/>
                <w:szCs w:val="21"/>
              </w:rPr>
              <w:t>战国时期的商鞅通过变法改革，（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）实现了使秦国不断发展、强大的宏愿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4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不管你学习和研究什么东西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只要专心致志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痛下功夫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坚持不懈地努力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就一定会有收获的。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请分析并修改下列病句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left="897" w:hanging="31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从报纸上了解到你们的事迹，使我们非常感动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left="897" w:hanging="311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现在，随地吐痰的现象比过去进步了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2"/>
              <w:rPr>
                <w:rFonts w:ascii="ã;Times New Roman" w:hAnsi="ã;Times New Roman" w:cs="ã;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请指出下面五个字声母的发音部位。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沙</w:t>
            </w:r>
            <w:r>
              <w:rPr>
                <w:rFonts w:ascii="ã;Times New Roman" w:hAnsi="ã;Times New Roman" w:cs="ã;Times New Roma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词语辨析题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请以“苹果”为例，谈谈你对词义概括性的理解。</w:t>
            </w:r>
          </w:p>
          <w:p>
            <w:pPr>
              <w:pStyle w:val="HTML"/>
              <w:shd w:fill="FFFCF6" w:val="clear"/>
              <w:spacing w:lineRule="auto" w:line="300"/>
              <w:ind w:firstLine="42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right="105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right="105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105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105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"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 w:cs="华文新魏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eastAsia="zh-CN"/>
              </w:rPr>
              <w:t>相关真题信息请咨询育明考研广州分校高级咨询师：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18138735857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 xml:space="preserve">（胡老师）  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QQ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：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2072287808</w:t>
            </w:r>
          </w:p>
          <w:p>
            <w:pPr>
              <w:pStyle w:val="Normal"/>
              <w:spacing w:lineRule="auto" w:line="360"/>
              <w:ind w:right="105" w:firstLine="480"/>
              <w:jc w:val="left"/>
              <w:rPr>
                <w:rFonts w:ascii="华文新魏" w:hAnsi="华文新魏" w:eastAsia="华文新魏" w:cs="华文新魏"/>
                <w:b/>
                <w:b/>
                <w:bCs/>
                <w:color w:val="FF0000"/>
                <w:sz w:val="24"/>
                <w:szCs w:val="36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24"/>
                <w:szCs w:val="3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ã">
    <w:altName w:val="Times New Roman"/>
    <w:charset w:val="00"/>
    <w:family w:val="roma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4.9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PreformattedChar">
    <w:name w:val="HTML Preformatted Char"/>
    <w:basedOn w:val="Style14"/>
    <w:qFormat/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3:00Z</dcterms:created>
  <dc:creator>微软用户</dc:creator>
  <dc:description/>
  <dc:language>en-US</dc:language>
  <cp:lastModifiedBy>yuming</cp:lastModifiedBy>
  <cp:lastPrinted>2011-11-29T08:50:00Z</cp:lastPrinted>
  <dcterms:modified xsi:type="dcterms:W3CDTF">2015-06-29T07:02:5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