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法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民法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（每小题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般人格权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占有改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合同解除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最高额抵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简答题（每小题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601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简述基于法律行为的物权变动的三种模式。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简述合同法上所有权保留制度的内容及意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简述融资租赁合同中承租人的权利和义务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简述权利质权的标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简述我国《合同法》第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条关于“无权处分”的规定与《物权法》“善意取得”制度的关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案例分析题（每小题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案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张浩是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服装有限公司的首席设计师，其妻子王玫黎是该服装公司的董事长，二人没有亲生子女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，二人共同收养了当时年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岁的女儿蒙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张浩为了生育亲生子女，背着妻子在婚外与情人董薇同居，同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，董薇怀孕，张浩给董薇写下一份《声明书》：“自董薇生下孩子起，位于临江路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号产权人为张浩的别墅归董薇所有，如果张浩去世，张浩本人在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服装公司占公司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的股权全部归董薇和其孩子所有。”之后，董薇生下一个男婴，但张浩并没有实际将房产和股权转移到董薇名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张浩婚外生子的事被王玫黎知道后，张浩写下一份《保证书》：“我保证从今天起不再与董薇来往，董薇所生之子与我没有任何关系，如果我和董薇再有联系，我自愿放弃我名下的所有财产。”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，张浩因车祸死亡。董薇拿着张浩生前写下的声明书找王玫黎要求分割张浩的遗产遭拒，遂将王玫黎诉至法院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法院查明：董薇之子确系张浩亲生子，临江路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号产权人为张浩的别墅是张浩与王玫黎结婚后购买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服装公司的股东是张浩和王玫黎，各持有公司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的股权，张浩与王玫黎之间没有任何财产约定，上述《声明书》、《保证书》系张浩亲笔书写，张浩的父亲健在，其退休金足够保证生活需要，张浩的母亲已经去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回答下列问题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630"/>
              <w:rPr>
                <w:sz w:val="18"/>
              </w:rPr>
            </w:pPr>
            <w:r>
              <w:rPr>
                <w:sz w:val="18"/>
              </w:rPr>
              <w:t>考试科目：民法学</w:t>
            </w: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页，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页</w:t>
            </w:r>
            <w:r>
              <w:rPr>
                <w:sz w:val="18"/>
              </w:rPr>
              <w:tab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一）《声明书》中的表述“自董薇生下孩子起，位于临江路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号产权人为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24"/>
              </w:rPr>
              <w:t>浩的别墅归董薇所有”，其法律性质应如何认定？理由是什么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二）《声明书》中的表述：“如果张浩去世，张浩本人在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服装公司占公司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的股权全部归董薇和其孩子所有”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法律性质应如何认定？理由是什么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三）《保证书》中所述：“如果我和董薇再有联系，我自愿放弃我名下的所有财产”，是否产生张浩丧失其全部的个人财产所有权的法律效力？为什么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四）假设张浩没有留下遗嘱，张浩的遗产应该如何分配？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五）张浩与董薇的婚外同居行为在民法上是否构成事实婚姻？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案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大学欲进行新校区建设，与甲建筑公司签订工程施工合同。甲公司为此与乙公司签订合同，由乙公司向丙公司购买一批建筑机器，租赁给甲公司。由于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大学没有预先支付工程款，甲公司向丁银行贷款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万元进行施工，由戊公司承担保证责任。施工过程中，由于丙公司生产的机器存在质量问题，导致操作机器的工人张某受伤，并导致前来参观新校区建设的王某受伤。工程完工后，经验收，发现工程质量不合格。后经查，甲公司无相应建筑资质，也未给其雇佣的工人缴纳社会保险基金，工人张某在操作肇事机器的过程中没有违反相关技术规范。甲公司通过返工后，经验收，工程质量符合要求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大学以甲公司无相应资质为由，拒付工程款。为此引发纠纷。请回答下列问题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一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大学与甲建筑公司签订的工程施工合同效力如何？为什么？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二）张某受伤应向谁主张赔偿？为什么？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三）王某受伤应向谁主张赔偿？为什么？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四）由于甲公司无力偿还贷款，丁银行向戊公司请求承担保证责任的期间为多少？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五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大学是否有权拒付工程款？为什么？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论述题（每小题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试论违约责任与侵权责任的竞合及其法律适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试论民事权利能力、民事行为能力、民事权利、民事法律事实、民事法律行为、民事法律关系在民法学上的逻辑关系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 w:cs="华文新魏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eastAsia="zh-CN"/>
              </w:rPr>
              <w:t>相关真题信息请咨询育明考研广州分校高级咨询师：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18138735857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 xml:space="preserve">（胡老师）  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QQ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：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2072287808</w:t>
            </w:r>
          </w:p>
          <w:p>
            <w:pPr>
              <w:pStyle w:val="Normal"/>
              <w:rPr>
                <w:rFonts w:ascii="华文新魏" w:hAnsi="华文新魏" w:eastAsia="华文新魏" w:cs="华文新魏"/>
                <w:b/>
                <w:b/>
                <w:bCs/>
                <w:color w:val="FF0000"/>
                <w:sz w:val="24"/>
                <w:szCs w:val="36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ind w:firstLine="360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考试科目：民法学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</w:t>
      </w:r>
      <w:r>
        <w:rPr>
          <w:sz w:val="18"/>
        </w:rPr>
        <w:t>页</w:t>
      </w:r>
      <w:r>
        <w:rPr>
          <w:sz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98.9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9:00Z</dcterms:created>
  <dc:creator>xjt</dc:creator>
  <dc:description/>
  <dc:language>en-US</dc:language>
  <cp:lastModifiedBy>yuming</cp:lastModifiedBy>
  <cp:lastPrinted>2007-11-21T22:05:00Z</cp:lastPrinted>
  <dcterms:modified xsi:type="dcterms:W3CDTF">2015-06-29T07:37:5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