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中国语言文学学科所有专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语言文学基础与理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填空题（每空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“二十四桥仍在，波心荡、冷月无声。”此语出自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的《扬州慢》。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“原来姹紫嫣红开遍，似这般都付与断井颓垣。良辰美景奈何天，赏心乐事谁家院！”这段话出自</w:t>
            </w:r>
            <w:r>
              <w:rPr>
                <w:sz w:val="24"/>
                <w:u w:val="single"/>
              </w:rPr>
              <w:t>《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文学”既是中国传统古典文学的最后的结束，也是“五四”新文学所要批判、超越的文学阶段，但它又在多方面为新文学的兴起做了必要的准备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梁启超所开启的“小说界革命”和梁启超、黄遵宪所开启的“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革命”，对中国现代文学的发展产生了重大的影响。</w:t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《九三年》的作者是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靡非斯特是</w:t>
            </w:r>
            <w:r>
              <w:rPr>
                <w:sz w:val="24"/>
                <w:u w:val="single"/>
              </w:rPr>
              <w:t>《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》</w:t>
            </w:r>
            <w:r>
              <w:rPr>
                <w:sz w:val="24"/>
              </w:rPr>
              <w:t>中的人物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王国维在《人间词话》中提出的“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说”，对认识词的内涵有重要的启发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提出“风格即人”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汉字字体发展史上最重要的变化是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“他写字写累了。”这句话中补语“累”的语义指向是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名词解释（每小题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儒林外史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九叶诗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拜伦式英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境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语法范畴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简答题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小题选作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题，每题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分，多选不给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简论魏晋南北朝文学在中国文学史上的地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简述清末“小说界革命”的基本情况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简述文艺复兴人文主义文学的思想内容与艺术特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简述诗歌语言的特征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什么是基础方言？什么样的方言可以作为基础方言？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</w:t>
      </w:r>
      <w:r>
        <w:rPr>
          <w:rFonts w:ascii="Times New Roman" w:hAnsi="Times New Roman" w:cs="Times New Roman"/>
          <w:color w:val="000000"/>
          <w:sz w:val="18"/>
          <w:szCs w:val="18"/>
        </w:rPr>
        <w:t>语言文学基础理论</w:t>
      </w:r>
      <w:r>
        <w:rPr>
          <w:rFonts w:eastAsia="Times New Roman"/>
          <w:sz w:val="18"/>
        </w:rPr>
        <w:t xml:space="preserve">                                    </w:t>
      </w:r>
      <w:r>
        <w:rPr>
          <w:sz w:val="18"/>
        </w:rPr>
        <w:t>共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论述题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小题选作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题，每题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70</w:t>
            </w:r>
            <w:r>
              <w:rPr>
                <w:b/>
                <w:sz w:val="24"/>
              </w:rPr>
              <w:t>分，多选不给分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论述唐诗的发展轨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请分析“伤痕文学”的意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试论堂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吉诃德的现代意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一般语汇与基本语汇的关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如何解释“秘书”的“书”？它在秘书和办公室工作中具有何种作用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华文新魏" w:hAnsi="华文新魏" w:eastAsia="华文新魏" w:cs="华文新魏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36"/>
                <w:szCs w:val="36"/>
                <w:lang w:eastAsia="zh-CN"/>
              </w:rPr>
              <w:t>相关真题信息请咨询育明考研广州分校高级咨询师：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18138735857</w:t>
            </w: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 xml:space="preserve">（胡老师）  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QQ</w:t>
            </w: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：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2072287808</w:t>
            </w:r>
          </w:p>
          <w:p>
            <w:pPr>
              <w:pStyle w:val="Normal"/>
              <w:rPr>
                <w:rFonts w:ascii="华文新魏" w:hAnsi="华文新魏" w:eastAsia="华文新魏" w:cs="华文新魏"/>
                <w:b/>
                <w:b/>
                <w:bCs/>
                <w:color w:val="FF0000"/>
                <w:sz w:val="18"/>
                <w:szCs w:val="36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18"/>
                <w:szCs w:val="36"/>
                <w:lang w:val="en-US" w:eastAsia="zh-CN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ascii="Times New Roman" w:hAnsi="Times New Roman" w:cs="Times New Roman"/>
          <w:color w:val="000000"/>
          <w:sz w:val="21"/>
          <w:szCs w:val="18"/>
        </w:rPr>
        <w:t>语言文学基础理论</w:t>
      </w:r>
      <w:r>
        <w:rPr>
          <w:rFonts w:eastAsia="Times New Roman"/>
          <w:sz w:val="18"/>
        </w:rPr>
        <w:t xml:space="preserve">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98.95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27:00Z</dcterms:created>
  <dc:creator>xjt</dc:creator>
  <dc:description/>
  <dc:language>en-US</dc:language>
  <cp:lastModifiedBy>yuming</cp:lastModifiedBy>
  <cp:lastPrinted>2011-11-29T17:33:00Z</cp:lastPrinted>
  <dcterms:modified xsi:type="dcterms:W3CDTF">2015-06-29T07:42:4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