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政治学理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中外政治制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政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关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外交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805  </w:t>
      </w:r>
      <w:r>
        <w:rPr>
          <w:rFonts w:ascii="Times New Roman" w:hAnsi="Times New Roman" w:cs="Times New Roman"/>
          <w:color w:val="000000"/>
          <w:szCs w:val="18"/>
        </w:rPr>
        <w:t>国际关系史</w:t>
      </w:r>
      <w:r>
        <w:rPr>
          <w:rFonts w:cs="Times New Roman" w:ascii="Times New Roman" w:hAnsi="Times New Roman"/>
          <w:color w:val="000000"/>
          <w:szCs w:val="18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简答题（</w:t>
            </w:r>
            <w:r>
              <w:rPr>
                <w:rFonts w:ascii="宋体" w:hAnsi="宋体" w:cs="宋体"/>
                <w:sz w:val="28"/>
                <w:szCs w:val="28"/>
              </w:rPr>
              <w:t>每题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简述美国罗斯福政府的“睦邻政策”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简述二战前苏联集体安全政策的内容及其影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简述马歇尔计划的内容及其影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《非战公约》的背景、内容及其影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简述拿破仑战争后欧洲国际关系的变化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简述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世纪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年代中、美、苏三角关系的变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分析冷战后美国霸权的变化及其全球战略的调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试述发展中国家在二战后国际格局中的作用与影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ind w:firstLine="560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国际关系史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55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a</dc:creator>
  <dc:description/>
  <dc:language>en-US</dc:language>
  <cp:lastModifiedBy>yuming</cp:lastModifiedBy>
  <cp:lastPrinted>2010-11-16T15:54:00Z</cp:lastPrinted>
  <dcterms:modified xsi:type="dcterms:W3CDTF">2015-06-29T08:26:35Z</dcterms:modified>
  <cp:revision>24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