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110"/>
        <w:rPr>
          <w:rFonts w:eastAsia="黑体"/>
          <w:b/>
          <w:b/>
          <w:bCs/>
          <w:sz w:val="30"/>
        </w:rPr>
      </w:pPr>
      <w:r>
        <w:rPr/>
        <w:object w:dxaOrig="763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pt;height:125.25pt" filled="f" o:ole="">
            <v:imagedata r:id="rId3" o:title=""/>
          </v:shape>
          <o:OLEObject Type="Embed" ProgID="" ShapeID="ole_rId2" DrawAspect="Content" ObjectID="_511479497" r:id="rId2"/>
        </w:object>
      </w:r>
    </w:p>
    <w:p>
      <w:pPr>
        <w:pStyle w:val="Normal"/>
        <w:ind w:left="0" w:right="0" w:hanging="0"/>
        <w:jc w:val="center"/>
        <w:rPr>
          <w:rFonts w:eastAsia="楷体_GB2312;楷体"/>
          <w:b/>
          <w:b/>
          <w:sz w:val="28"/>
          <w:lang w:val="en-US"/>
        </w:rPr>
      </w:pPr>
      <w:r>
        <w:rPr>
          <w:rFonts w:eastAsia="楷体_GB2312;楷体"/>
          <w:b/>
          <w:sz w:val="28"/>
        </w:rPr>
        <w:t>201</w:t>
      </w:r>
      <w:r>
        <w:rPr>
          <w:rFonts w:eastAsia="楷体_GB2312;楷体"/>
          <w:b/>
          <w:sz w:val="28"/>
          <w:lang w:val="en-US" w:eastAsia="zh-CN"/>
        </w:rPr>
        <w:t>2</w:t>
      </w:r>
      <w:r>
        <w:rPr>
          <w:rFonts w:eastAsia="楷体_GB2312;楷体"/>
          <w:b/>
          <w:sz w:val="28"/>
        </w:rPr>
        <w:t>年招收攻读硕士学位研究生入学考试试题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副</w:t>
      </w:r>
      <w:r>
        <w:rPr>
          <w:rFonts w:ascii="楷体_GB2312;楷体" w:hAnsi="楷体_GB2312;楷体" w:eastAsia="楷体_GB2312;楷体"/>
          <w:b/>
          <w:sz w:val="28"/>
          <w:szCs w:val="28"/>
        </w:rPr>
        <w:t>题）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0655</wp:posOffset>
                </wp:positionH>
                <wp:positionV relativeFrom="paragraph">
                  <wp:posOffset>115570</wp:posOffset>
                </wp:positionV>
                <wp:extent cx="6066790" cy="795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5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可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多项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非零根，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不是多项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欧氏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两个向量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&gt;=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&gt;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线性无关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在每个题后给出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个答案中选择一个正确的答案填空，将其前的字母填写在答题纸上：（每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多项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整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的条件是：（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b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c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如果一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阶行列式中每行每列恰有一个元素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而其余元素均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，则该行列式的值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c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齐次线性方程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11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1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无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有无穷组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仅有零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" cy="142875"/>
                                  <wp:effectExtent l="0" t="0" r="0" b="0"/>
                                  <wp:docPr id="2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下三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它们的乘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仍为下三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上三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c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对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阶矩阵为行满秩矩阵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称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称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 c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称半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、（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）是实数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次数不超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的一元多项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成的线性空间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一组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c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是实数域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  <w:t>上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线性空间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  <w:t>的线性变换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全体按通常运算形成的线性空间，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华文中宋" w:ascii="宋体" w:hAnsi="宋体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中给定的一个非零向量，则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val="en-US" w:eastAsia="zh-CN"/>
                              </w:rPr>
                              <w:t xml:space="preserve">    ）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不是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的子空间</w:t>
                            </w:r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的真子空间</w:t>
                            </w:r>
                            <w:r>
                              <w:rPr>
                                <w:sz w:val="24"/>
                              </w:rPr>
                              <w:t>;c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sz w:val="24"/>
                                <w:szCs w:val="36"/>
                                <w:lang w:eastAsia="zh-CN"/>
                              </w:rPr>
                              <w:t>的平凡子空间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6.15pt;mso-wrap-distance-left:9.05pt;mso-wrap-distance-right:9.05pt;mso-wrap-distance-top:0pt;mso-wrap-distance-bottom:0pt;margin-top:9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阶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可逆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矩阵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多项式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非零根，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不是多项式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根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欧氏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两个向量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&gt;=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&gt;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且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线性无关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在每个题后给出的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个答案中选择一个正确的答案填空，将其前的字母填写在答题纸上：（每小题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多项式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整除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 xml:space="preserve">的条件是：（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</w:rPr>
                        <w:t xml:space="preserve">; b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</w:rPr>
                        <w:t xml:space="preserve">; c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如果一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阶行列式中每行每列恰有一个元素为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而其余元素均为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，则该行列式的值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（     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   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a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b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</w:rPr>
                        <w:t xml:space="preserve">; c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齐次线性方程组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11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1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 xml:space="preserve">（   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a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无解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有无穷组解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c.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仅有零解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设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29540" cy="142875"/>
                            <wp:effectExtent l="0" t="0" r="0" b="0"/>
                            <wp:docPr id="3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阶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下三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它们的乘积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 xml:space="preserve">（  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仍为下三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上三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; c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对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阶矩阵为行满秩矩阵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 xml:space="preserve">（   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称正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定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b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称负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;  c.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称半正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定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、（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）是实数域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上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次数不超过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的一元多项式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作成的线性空间的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一组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eastAsia="楷体_GB2312;楷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</w:rPr>
                        <w:t>b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</w:rPr>
                        <w:t xml:space="preserve">; c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华文中宋"/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设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是实数域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</w:rPr>
                        <w:t>上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线性空间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</w:rPr>
                        <w:t>的线性变换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全体按通常运算形成的线性空间，且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,</w:t>
                      </w:r>
                      <w:r>
                        <w:rPr>
                          <w:rFonts w:cs="华文中宋" w:ascii="宋体" w:hAnsi="宋体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中给定的一个非零向量，则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val="en-US" w:eastAsia="zh-CN"/>
                        </w:rPr>
                        <w:t xml:space="preserve">    ）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  <w:lang w:eastAsia="zh-CN"/>
                        </w:rPr>
                        <w:t>不是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的子空间</w:t>
                      </w:r>
                      <w:r>
                        <w:rPr>
                          <w:sz w:val="24"/>
                        </w:rPr>
                        <w:t xml:space="preserve">; </w:t>
                      </w:r>
                      <w:r>
                        <w:rPr>
                          <w:color w:val="FF0000"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的真子空间</w:t>
                      </w:r>
                      <w:r>
                        <w:rPr>
                          <w:sz w:val="24"/>
                        </w:rPr>
                        <w:t>;c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华文中宋"/>
                          <w:sz w:val="24"/>
                          <w:szCs w:val="36"/>
                          <w:lang w:eastAsia="zh-CN"/>
                        </w:rPr>
                        <w:t>的平凡子空间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学科、专业名称：数学学科、</w:t>
      </w:r>
      <w:r>
        <w:rPr>
          <w:b/>
          <w:bCs/>
          <w:sz w:val="24"/>
        </w:rPr>
        <w:t>基础数学、</w:t>
      </w:r>
      <w:r>
        <w:rPr>
          <w:b/>
          <w:bCs/>
          <w:sz w:val="24"/>
          <w:lang w:eastAsia="zh-CN"/>
        </w:rPr>
        <w:t>计算数学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概率论与数理统计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应用数学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运筹学与控制论</w:t>
      </w:r>
      <w:r>
        <w:rPr>
          <w:b/>
          <w:bCs/>
          <w:sz w:val="24"/>
        </w:rPr>
        <w:t>专业</w:t>
      </w:r>
    </w:p>
    <w:p>
      <w:pPr>
        <w:pStyle w:val="Normal"/>
        <w:rPr>
          <w:sz w:val="24"/>
        </w:rPr>
      </w:pPr>
      <w:r>
        <w:rPr>
          <w:b/>
          <w:sz w:val="24"/>
        </w:rPr>
        <w:t>研究方向：</w:t>
      </w:r>
      <w:r>
        <w:rPr>
          <w:sz w:val="24"/>
        </w:rPr>
        <w:t>各方向</w:t>
      </w:r>
    </w:p>
    <w:p>
      <w:pPr>
        <w:pStyle w:val="Normal"/>
        <w:rPr/>
      </w:pPr>
      <w:r>
        <w:rPr>
          <w:b/>
          <w:sz w:val="24"/>
        </w:rPr>
        <w:t>考试科目名称：高等代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考试科目代码：</w:t>
      </w:r>
      <w:r>
        <w:rPr>
          <w:sz w:val="24"/>
        </w:rPr>
        <w:t>8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5848350" cy="665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5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考生注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答案必须写在答题纸（卷）上，写在本试题上一律不给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判断下列命题的正误（只需回答“正确”或“错误”并将你的答案写在答题纸上，不需说明理由，每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一元整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多项式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而且互质的整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整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440" cy="20510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52467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奇排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实系数齐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线性方程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解空间为全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实列向量组成的线性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真子空间，则该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次线性方程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系数不全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零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正交变换保持向量的长度不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果一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伴随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正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正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全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实列向量按通常向量加法和数乘运算组成的线性空间，而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阶实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满足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如果实数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上的线性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与其任意真子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均不同构，则线性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一定是有限维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、如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线性空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一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线性变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的子空间，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。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4.1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sz w:val="24"/>
                        </w:rPr>
                        <w:t>考生注意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所有答案必须写在答题纸（卷）上，写在本试题上一律不给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判断下列命题的正误（只需回答“正确”或“错误”并将你的答案写在答题纸上，不需说明理由，每题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分，共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分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如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一元整系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数多项式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而且互质的整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使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整除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则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45440" cy="205105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根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2467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奇排列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元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实系数齐次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线性方程组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解空间为全体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实列向量组成的线性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真子空间，则该齐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次线性方程组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系数不全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零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正交变换保持向量的长度不变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如果一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阶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伴随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正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则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正定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全体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实列向量按通常向量加法和数乘运算组成的线性空间，而且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阶实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满足：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令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如果实数域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上的线性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与其任意真子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均不同构，则线性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一定是有限维空间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、如果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为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线性空间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一个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线性变换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的子空间，则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。 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p>
      <w:pPr>
        <w:pStyle w:val="Style15"/>
        <w:ind w:firstLine="3110"/>
        <w:rPr>
          <w:rFonts w:eastAsia="黑体"/>
          <w:b/>
          <w:b/>
          <w:bCs/>
          <w:sz w:val="30"/>
        </w:rPr>
      </w:pPr>
      <w:r>
        <w:rPr>
          <w:lang w:val="en-US" w:eastAsia="en-US"/>
        </w:rPr>
        <w:drawing>
          <wp:inline distT="0" distB="0" distL="0" distR="0">
            <wp:extent cx="4847590" cy="15906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楷体_GB2312;楷体"/>
          <w:b/>
          <w:b/>
          <w:sz w:val="28"/>
          <w:lang w:val="en-US"/>
        </w:rPr>
      </w:pPr>
      <w:r>
        <w:rPr>
          <w:rFonts w:eastAsia="楷体_GB2312;楷体"/>
          <w:b/>
          <w:sz w:val="28"/>
        </w:rPr>
        <w:t>201</w:t>
      </w:r>
      <w:r>
        <w:rPr>
          <w:rFonts w:eastAsia="楷体_GB2312;楷体"/>
          <w:b/>
          <w:sz w:val="28"/>
          <w:lang w:val="en-US" w:eastAsia="zh-CN"/>
        </w:rPr>
        <w:t>2</w:t>
      </w:r>
      <w:r>
        <w:rPr>
          <w:rFonts w:eastAsia="楷体_GB2312;楷体"/>
          <w:b/>
          <w:sz w:val="28"/>
        </w:rPr>
        <w:t>年招收攻读硕士学位研究生入学考试试题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副</w:t>
      </w:r>
      <w:r>
        <w:rPr>
          <w:rFonts w:ascii="楷体_GB2312;楷体" w:hAnsi="楷体_GB2312;楷体" w:eastAsia="楷体_GB2312;楷体"/>
          <w:b/>
          <w:sz w:val="28"/>
          <w:szCs w:val="28"/>
        </w:rPr>
        <w:t>题）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0655</wp:posOffset>
                </wp:positionH>
                <wp:positionV relativeFrom="paragraph">
                  <wp:posOffset>114935</wp:posOffset>
                </wp:positionV>
                <wp:extent cx="6066790" cy="793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假设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b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素数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证明：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在有理数域上不可约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华文中宋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四、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 w:val="false"/>
                                <w:bCs w:val="false"/>
                                <w:sz w:val="24"/>
                                <w:szCs w:val="36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⋱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为由主对角线元素依次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、第一行元素依次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,3,4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、第一列从第二个元素开始全为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、其它元素均为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行列式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bCs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第一行中各元素的代数余子式依次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，求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bCs/>
                                <w:sz w:val="24"/>
                                <w:szCs w:val="36"/>
                              </w:rPr>
                              <w:t>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华文中宋"/>
                                <w:b/>
                                <w:b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 xml:space="preserve">分） 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的实数矩阵，证明：齐次线性方程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同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华文中宋"/>
                                <w:b/>
                                <w:b/>
                                <w:sz w:val="2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 xml:space="preserve">分） 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的实数矩阵，证明：齐次线性方程组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同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position w:val="2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分）设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均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阶方阵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阶单位矩阵，且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220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220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1220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可逆，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证明：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2"/>
                                <w:sz w:val="24"/>
                                <w:szCs w:val="36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2"/>
                                <w:sz w:val="24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华文中宋" w:ascii="宋体" w:hAnsi="宋体"/>
                                <w:b/>
                                <w:sz w:val="24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如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阶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反对称矩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阵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  <w:lang w:eastAsia="zh-CN"/>
                              </w:rPr>
                              <w:t>，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华文中宋"/>
                                <w:b/>
                                <w:sz w:val="24"/>
                                <w:szCs w:val="36"/>
                              </w:rPr>
                              <w:t>证明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合同于一个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36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val="en-US" w:eastAsia="zh-CN"/>
                              </w:rPr>
                              <w:t>为对角块组成的对角块矩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 w:val="24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设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b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阶可逆实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阵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⋮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nary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⋮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证明：存在正交矩阵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及正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使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⋮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⋮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f>
                                        <m:num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nary>
                                </m:e>
                              </m:d>
                            </m:oMath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4.7pt;mso-wrap-distance-left:9.05pt;mso-wrap-distance-right:9.05pt;mso-wrap-distance-top:0pt;mso-wrap-distance-bottom:0pt;margin-top:9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三、</w:t>
                      </w:r>
                      <w:r>
                        <w:rPr>
                          <w:b/>
                          <w:sz w:val="24"/>
                        </w:rPr>
                        <w:t>(15</w:t>
                      </w:r>
                      <w:r>
                        <w:rPr>
                          <w:b/>
                          <w:sz w:val="24"/>
                        </w:rPr>
                        <w:t>分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  <w:r>
                        <w:rPr>
                          <w:b/>
                          <w:sz w:val="24"/>
                        </w:rPr>
                        <w:t>假设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b/>
                          <w:sz w:val="24"/>
                        </w:rPr>
                        <w:t>是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素数，</w:t>
                      </w:r>
                      <w:r>
                        <w:rPr>
                          <w:b/>
                          <w:sz w:val="24"/>
                        </w:rPr>
                        <w:t>证明：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>
                          <w:b/>
                          <w:sz w:val="24"/>
                          <w:lang w:eastAsia="zh-CN"/>
                        </w:rPr>
                        <w:t>在有理数域上不可约</w:t>
                      </w:r>
                      <w:r>
                        <w:rPr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华文中宋"/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四、（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分）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设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" w:hAnsi="宋体" w:cs="华文中宋"/>
                          <w:b w:val="false"/>
                          <w:bCs w:val="false"/>
                          <w:sz w:val="24"/>
                          <w:szCs w:val="36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⋱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为由主对角线元素依次为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、第一行元素依次为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,3,4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、第一列从第二个元素开始全为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、其它元素均为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val="en-US" w:eastAsia="zh-CN"/>
                        </w:rPr>
                        <w:t>的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行列式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  <w:lang w:val="en-US" w:eastAsia="zh-CN"/>
                        </w:rPr>
                        <w:t>,</w:t>
                      </w:r>
                      <w:r>
                        <w:rPr>
                          <w:rFonts w:cs="华文中宋" w:ascii="宋体" w:hAnsi="宋体"/>
                          <w:b/>
                          <w:bCs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的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第一行中各元素的代数余子式依次为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，求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华文中宋"/>
                          <w:b/>
                          <w:bCs/>
                          <w:sz w:val="24"/>
                          <w:szCs w:val="36"/>
                        </w:rPr>
                        <w:t>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华文中宋"/>
                          <w:b/>
                          <w:b/>
                          <w:sz w:val="24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（</w:t>
                      </w:r>
                      <w:r>
                        <w:rPr>
                          <w:rFonts w:cs="华文中宋" w:ascii="宋体" w:hAnsi="宋体"/>
                          <w:b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 xml:space="preserve">分） 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设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为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的实数矩阵，证明：齐次线性方程组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同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华文中宋"/>
                          <w:b/>
                          <w:b/>
                          <w:sz w:val="24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（</w:t>
                      </w:r>
                      <w:r>
                        <w:rPr>
                          <w:rFonts w:cs="华文中宋" w:ascii="宋体" w:hAnsi="宋体"/>
                          <w:b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 xml:space="preserve">分） 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设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为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的实数矩阵，证明：齐次线性方程组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同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" w:hAnsi="宋体" w:cs="宋体"/>
                          <w:b/>
                          <w:b/>
                          <w:position w:val="2"/>
                          <w:sz w:val="24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（</w:t>
                      </w:r>
                      <w:r>
                        <w:rPr>
                          <w:rFonts w:cs="华文中宋" w:ascii="宋体" w:hAnsi="宋体"/>
                          <w:b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分）设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均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阶方阵，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4"/>
                          <w:lang w:val="en-US" w:eastAsia="zh-CN"/>
                        </w:rPr>
                        <w:t>I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  <w:t>阶单位矩阵，且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201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201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201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可逆，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证明：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2"/>
                          <w:sz w:val="24"/>
                          <w:szCs w:val="36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rFonts w:ascii="宋体" w:hAnsi="宋体" w:cs="宋体"/>
                          <w:b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position w:val="2"/>
                          <w:sz w:val="24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（</w:t>
                      </w:r>
                      <w:r>
                        <w:rPr>
                          <w:rFonts w:cs="华文中宋" w:ascii="宋体" w:hAnsi="宋体"/>
                          <w:b/>
                          <w:sz w:val="24"/>
                          <w:szCs w:val="36"/>
                        </w:rPr>
                        <w:t>15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分）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如果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阶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反对称矩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阵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  <w:lang w:eastAsia="zh-CN"/>
                        </w:rPr>
                        <w:t>，即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华文中宋"/>
                          <w:b/>
                          <w:sz w:val="24"/>
                          <w:szCs w:val="36"/>
                        </w:rPr>
                        <w:t>证明：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合同于一个以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36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eastAsia="zh-CN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val="en-US" w:eastAsia="zh-CN"/>
                        </w:rPr>
                        <w:t>为对角块组成的对角块矩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position w:val="0"/>
                          <w:sz w:val="24"/>
                          <w:sz w:val="24"/>
                          <w:szCs w:val="36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分）设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b/>
                          <w:sz w:val="24"/>
                        </w:rPr>
                        <w:t>是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b/>
                          <w:sz w:val="24"/>
                          <w:lang w:eastAsia="zh-CN"/>
                        </w:rPr>
                        <w:t>阶可逆实</w:t>
                      </w:r>
                      <w:r>
                        <w:rPr>
                          <w:b/>
                          <w:sz w:val="24"/>
                        </w:rPr>
                        <w:t>方阵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⋮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nary>
                          </m:e>
                        </m:d>
                      </m:oMath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⋮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oMath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证明：存在正交矩阵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b w:val="false"/>
                          <w:bCs/>
                          <w:sz w:val="24"/>
                          <w:lang w:eastAsia="zh-CN"/>
                        </w:rPr>
                        <w:t>及正数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>
                          <w:b/>
                          <w:sz w:val="24"/>
                          <w:lang w:eastAsia="zh-CN"/>
                        </w:rPr>
                        <w:t>使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72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⋮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⋮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nary>
                          </m:e>
                        </m:d>
                      </m:oMath>
                      <w:r>
                        <w:rPr>
                          <w:b w:val="false"/>
                          <w:bCs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学科、专业名称：数学学科、</w:t>
      </w:r>
      <w:r>
        <w:rPr>
          <w:b/>
          <w:bCs/>
          <w:sz w:val="24"/>
        </w:rPr>
        <w:t>基础数学、</w:t>
      </w:r>
      <w:r>
        <w:rPr>
          <w:b/>
          <w:bCs/>
          <w:sz w:val="24"/>
          <w:lang w:eastAsia="zh-CN"/>
        </w:rPr>
        <w:t>计算数学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概率论与数理统计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应用数学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运筹学与控制论</w:t>
      </w:r>
      <w:r>
        <w:rPr>
          <w:b/>
          <w:bCs/>
          <w:sz w:val="24"/>
        </w:rPr>
        <w:t>专业</w:t>
      </w:r>
    </w:p>
    <w:p>
      <w:pPr>
        <w:pStyle w:val="Normal"/>
        <w:rPr/>
      </w:pPr>
      <w:r>
        <w:rPr>
          <w:b/>
          <w:sz w:val="24"/>
        </w:rPr>
        <w:t>研究方向：</w:t>
      </w:r>
      <w:r>
        <w:rPr>
          <w:sz w:val="24"/>
        </w:rPr>
        <w:t>各方向</w:t>
      </w:r>
    </w:p>
    <w:p>
      <w:pPr>
        <w:pStyle w:val="Normal"/>
        <w:rPr/>
      </w:pPr>
      <w:r>
        <w:rPr>
          <w:b/>
          <w:sz w:val="24"/>
        </w:rPr>
        <w:t>考试科目名称：高等代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b/>
          <w:sz w:val="24"/>
        </w:rPr>
        <w:t>考试科目代码：</w:t>
      </w:r>
      <w:r>
        <w:rPr>
          <w:sz w:val="24"/>
        </w:rPr>
        <w:t>8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5848350" cy="665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5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考生注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答案必须写在答题纸（卷）上，写在本试题上一律不给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05" cy="180975"/>
                                  <wp:effectExtent l="0" t="0" r="0" b="0"/>
                                  <wp:docPr id="11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初等因子是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 xml:space="preserve">; b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-8"/>
                                <w:sz w:val="24"/>
                                <w:lang w:val="en-US" w:eastAsia="zh-CN"/>
                              </w:rPr>
                              <w:t>则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position w:val="-7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position w:val="-7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position w:val="-7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position w:val="-7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 xml:space="preserve">;  b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是一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维实列向量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阶单位矩阵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上三角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阵</w:t>
                            </w:r>
                            <w:r>
                              <w:rPr>
                                <w:sz w:val="24"/>
                              </w:rPr>
                              <w:t>;  b.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对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正交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角矩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4.1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sz w:val="24"/>
                        </w:rPr>
                        <w:t>考生注意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所有答案必须写在答题纸（卷）上，写在本试题上一律不给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1605" cy="180975"/>
                            <wp:effectExtent l="0" t="0" r="0" b="0"/>
                            <wp:docPr id="12" name="图片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</w:rPr>
                        <w:t>的初等因子是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 xml:space="preserve">; b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4"/>
                        </w:rPr>
                        <w:t xml:space="preserve">; </w:t>
                      </w:r>
                      <w:r>
                        <w:rPr>
                          <w:color w:val="FF0000"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sz w:val="24"/>
                          <w:lang w:val="en-US" w:eastAsia="zh-CN"/>
                        </w:rPr>
                        <w:t>、设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sz w:val="24"/>
                          <w:lang w:val="en-US" w:eastAsia="zh-CN"/>
                        </w:rPr>
                        <w:t>，</w:t>
                      </w:r>
                      <w:r>
                        <w:rPr>
                          <w:position w:val="-8"/>
                          <w:sz w:val="24"/>
                          <w:lang w:val="en-US" w:eastAsia="zh-CN"/>
                        </w:rPr>
                        <w:t>则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position w:val="-7"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position w:val="-7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position w:val="-7"/>
                          <w:sz w:val="24"/>
                        </w:rPr>
                        <w:t xml:space="preserve">         </w:t>
                      </w:r>
                      <w:r>
                        <w:rPr>
                          <w:position w:val="-7"/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sz w:val="24"/>
                        </w:rPr>
                        <w:t xml:space="preserve">;  b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sz w:val="2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  <w:lang w:val="en-US" w:eastAsia="zh-CN"/>
                        </w:rPr>
                        <w:t>设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是一个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维实列向量，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I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阶单位矩阵</w:t>
                      </w:r>
                      <w:r>
                        <w:rPr>
                          <w:sz w:val="24"/>
                          <w:lang w:val="en-US" w:eastAsia="zh-CN"/>
                        </w:rPr>
                        <w:t>，</w:t>
                      </w:r>
                      <w:r>
                        <w:rPr>
                          <w:sz w:val="24"/>
                        </w:rPr>
                        <w:t>则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为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  <w:lang w:eastAsia="zh-CN"/>
                        </w:rPr>
                        <w:t>上三角矩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阵</w:t>
                      </w:r>
                      <w:r>
                        <w:rPr>
                          <w:sz w:val="24"/>
                        </w:rPr>
                        <w:t>;  b.</w:t>
                      </w:r>
                      <w:r>
                        <w:rPr>
                          <w:sz w:val="24"/>
                          <w:lang w:eastAsia="zh-CN"/>
                        </w:rPr>
                        <w:t>对称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正交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; </w:t>
                      </w:r>
                      <w:r>
                        <w:rPr>
                          <w:color w:val="FF0000"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对角矩阵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</w:p>
    <w:sectPr>
      <w:headerReference w:type="default" r:id="rId11"/>
      <w:footerReference w:type="default" r:id="rId12"/>
      <w:type w:val="nextPage"/>
      <w:pgSz w:orient="landscape" w:w="23811" w:h="16838"/>
      <w:pgMar w:left="1701" w:right="1304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5:00Z</dcterms:created>
  <dc:creator>RADEON-ZERO</dc:creator>
  <dc:description/>
  <dc:language>en-US</dc:language>
  <cp:lastModifiedBy>yuming</cp:lastModifiedBy>
  <cp:lastPrinted>2006-12-07T11:44:00Z</cp:lastPrinted>
  <dcterms:modified xsi:type="dcterms:W3CDTF">2015-06-29T08:34:06Z</dcterms:modified>
  <cp:revision>32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