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环境科学（理学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环境学概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一、名词解释（每小题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环境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环境监测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清洁生产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环境容量；</w:t>
            </w:r>
            <w:r>
              <w:rPr>
                <w:rFonts w:ascii="宋体" w:hAnsi="宋体" w:cs="Tahoma"/>
                <w:color w:val="000000"/>
                <w:sz w:val="24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酸雨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生物污染物；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水质标准；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白色污染；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生物降解； </w:t>
            </w: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城市热岛效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sz w:val="24"/>
              </w:rPr>
              <w:t>二、填空题</w:t>
            </w:r>
            <w:r>
              <w:rPr>
                <w:rFonts w:cs="宋体"/>
                <w:b/>
                <w:color w:val="000000"/>
                <w:sz w:val="24"/>
              </w:rPr>
              <w:t>（每空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/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"/>
                <w:color w:val="000000"/>
                <w:sz w:val="24"/>
              </w:rPr>
              <w:t>我国现行的环境标准由三类两级组成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三类是指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sz w:val="24"/>
              </w:rPr>
              <w:t>标准、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rFonts w:cs="宋体"/>
                <w:sz w:val="24"/>
                <w:u w:val="single"/>
              </w:rPr>
              <w:t>2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sz w:val="24"/>
              </w:rPr>
              <w:t>标准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3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sz w:val="24"/>
              </w:rPr>
              <w:t>标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重金属在水环境中的迁移转化，可分为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4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6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sz w:val="24"/>
              </w:rPr>
              <w:t>三种基本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根据目前国内外环境规划研究状况，将环境规划概括为三种类型，</w:t>
            </w:r>
            <w:r>
              <w:rPr>
                <w:rFonts w:cs="宋体"/>
                <w:sz w:val="24"/>
              </w:rPr>
              <w:t>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7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8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9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rFonts w:cs="宋体"/>
                <w:color w:val="000000"/>
                <w:kern w:val="0"/>
                <w:sz w:val="24"/>
              </w:rPr>
              <w:t>人类活动造成水体污染的来源主要有三方面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0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和（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rFonts w:cs="宋体"/>
                <w:color w:val="000000"/>
                <w:kern w:val="0"/>
                <w:sz w:val="24"/>
              </w:rPr>
              <w:t>农药在土壤中的降解包括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3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4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5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sz w:val="24"/>
              </w:rPr>
              <w:t>表征水中耗氧有机物含量的常用指标有</w:t>
            </w:r>
            <w:r>
              <w:rPr>
                <w:rFonts w:cs="宋体"/>
                <w:color w:val="000000"/>
                <w:sz w:val="24"/>
                <w:u w:val="single"/>
              </w:rPr>
              <w:t>（</w:t>
            </w:r>
            <w:r>
              <w:rPr>
                <w:rFonts w:cs="宋体"/>
                <w:color w:val="000000"/>
                <w:sz w:val="24"/>
                <w:u w:val="single"/>
              </w:rPr>
              <w:t>16</w:t>
            </w:r>
            <w:r>
              <w:rPr>
                <w:rFonts w:cs="宋体"/>
                <w:color w:val="000000"/>
                <w:sz w:val="24"/>
                <w:u w:val="single"/>
              </w:rPr>
              <w:t>）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7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18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color w:val="000000"/>
                <w:sz w:val="24"/>
              </w:rPr>
              <w:t>、和</w:t>
            </w:r>
            <w:r>
              <w:rPr>
                <w:rFonts w:cs="宋体"/>
                <w:sz w:val="24"/>
              </w:rPr>
              <w:t xml:space="preserve">TOD </w:t>
            </w:r>
            <w:r>
              <w:rPr>
                <w:rFonts w:cs="宋体"/>
                <w:sz w:val="24"/>
              </w:rPr>
              <w:t>总需氧量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"/>
                <w:sz w:val="24"/>
              </w:rPr>
              <w:t>废物综合处理系统可分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(19) 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熔融型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sz w:val="24"/>
                <w:u w:val="single"/>
              </w:rPr>
              <w:t>20</w:t>
            </w:r>
            <w:r>
              <w:rPr>
                <w:rFonts w:cs="宋体"/>
                <w:sz w:val="24"/>
                <w:u w:val="single"/>
              </w:rPr>
              <w:t>）</w:t>
            </w:r>
            <w:r>
              <w:rPr>
                <w:rFonts w:cs="宋体"/>
                <w:sz w:val="24"/>
              </w:rPr>
              <w:t>三</w:t>
            </w:r>
            <w:r>
              <w:rPr>
                <w:rFonts w:cs="宋体"/>
                <w:sz w:val="24"/>
              </w:rPr>
              <w:t>类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三、简答题</w:t>
            </w:r>
            <w:r>
              <w:rPr>
                <w:rFonts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，每小题</w:t>
            </w:r>
            <w:r>
              <w:rPr>
                <w:rFonts w:cs="宋体"/>
                <w:b/>
                <w:color w:val="000000"/>
                <w:sz w:val="24"/>
              </w:rPr>
              <w:t>8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简述破坏生态平衡的主要因素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 xml:space="preserve">2. </w:t>
            </w:r>
            <w:r>
              <w:rPr>
                <w:rFonts w:ascii="宋体" w:hAnsi="宋体" w:cs="Arial"/>
                <w:sz w:val="24"/>
              </w:rPr>
              <w:t>简述环境影响评价的意义和作用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Arial" w:ascii="宋体" w:hAnsi="宋体"/>
                <w:sz w:val="24"/>
              </w:rPr>
              <w:t xml:space="preserve">. </w:t>
            </w:r>
            <w:r>
              <w:rPr>
                <w:rFonts w:ascii="宋体" w:hAnsi="宋体" w:cs="Arial"/>
                <w:sz w:val="24"/>
              </w:rPr>
              <w:t>简述</w:t>
            </w:r>
            <w:r>
              <w:rPr>
                <w:rFonts w:ascii="宋体" w:hAnsi="宋体" w:cs="宋体"/>
                <w:bCs/>
                <w:sz w:val="24"/>
              </w:rPr>
              <w:t>固体废弃物的主要危害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 xml:space="preserve">4. </w:t>
            </w:r>
            <w:r>
              <w:rPr>
                <w:rFonts w:ascii="宋体" w:hAnsi="宋体" w:cs="Tahoma"/>
                <w:sz w:val="24"/>
              </w:rPr>
              <w:t>简述有机污染物进入水体后中会发生什么变化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 xml:space="preserve">5. </w:t>
            </w:r>
            <w:r>
              <w:rPr>
                <w:rFonts w:ascii="宋体" w:hAnsi="宋体" w:cs="Tahoma"/>
                <w:sz w:val="24"/>
              </w:rPr>
              <w:t>简述臭氧层破坏的机理和危害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sz w:val="24"/>
              </w:rPr>
              <w:t>四、论述</w:t>
            </w:r>
            <w:r>
              <w:rPr>
                <w:rFonts w:cs="宋体"/>
                <w:b/>
                <w:sz w:val="24"/>
              </w:rPr>
              <w:t>及应用</w:t>
            </w:r>
            <w:r>
              <w:rPr>
                <w:rFonts w:cs="宋体"/>
                <w:b/>
                <w:sz w:val="24"/>
              </w:rPr>
              <w:t>题</w:t>
            </w:r>
            <w:r>
              <w:rPr>
                <w:rFonts w:cs="宋体"/>
                <w:b/>
                <w:color w:val="000000"/>
                <w:sz w:val="24"/>
              </w:rPr>
              <w:t>（共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rFonts w:cs="宋体"/>
                <w:b/>
                <w:color w:val="000000"/>
                <w:sz w:val="24"/>
              </w:rPr>
              <w:t>分</w:t>
            </w:r>
            <w:r>
              <w:rPr>
                <w:rFonts w:cs="宋体"/>
                <w:b/>
                <w:color w:val="000000"/>
                <w:sz w:val="24"/>
              </w:rPr>
              <w:t>，各</w:t>
            </w:r>
            <w:r>
              <w:rPr>
                <w:rFonts w:cs="宋体"/>
                <w:b/>
                <w:color w:val="000000"/>
                <w:sz w:val="24"/>
              </w:rPr>
              <w:t>小题分</w:t>
            </w:r>
            <w:r>
              <w:rPr>
                <w:rFonts w:cs="宋体"/>
                <w:b/>
                <w:color w:val="000000"/>
                <w:sz w:val="24"/>
              </w:rPr>
              <w:t>值见标注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温室效应加剧所产生的危害和防治对策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以近年来因湖（库）</w:t>
            </w:r>
            <w:r>
              <w:rPr>
                <w:sz w:val="24"/>
              </w:rPr>
              <w:t>蓝藻水华频繁爆发</w:t>
            </w: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>的饮用水安全保障问题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谈谈你对水源地</w:t>
            </w:r>
            <w:r>
              <w:rPr>
                <w:rFonts w:ascii="宋体" w:hAnsi="宋体"/>
                <w:sz w:val="24"/>
              </w:rPr>
              <w:t>水体富营养化问题的认识，包括特征、危害和防治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常用的污水生物处理方法有哪些？试举例说明每种方法采用的原理、处理系统的组成和处理的对象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环境质量评价指数评价方法中的单因子评价指数是如何计算的，该指数所表示的意义？在环境质量评价中如何应用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ins w:id="1" w:author="yuming" w:date="2015-06-29T16:41:00Z"/>
              </w:rPr>
            </w:pPr>
            <w:ins w:id="0" w:author="yuming" w:date="2015-06-29T16:41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sz w:val="24"/>
                <w:ins w:id="3" w:author="yuming" w:date="2015-06-29T16:41:00Z"/>
              </w:rPr>
            </w:pPr>
            <w:ins w:id="2" w:author="yuming" w:date="2015-06-29T16:41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sz w:val="24"/>
                <w:ins w:id="5" w:author="yuming" w:date="2015-06-29T16:41:00Z"/>
              </w:rPr>
            </w:pPr>
            <w:ins w:id="4" w:author="yuming" w:date="2015-06-29T16:41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  <w:ins w:id="12" w:author="yuming" w:date="2015-06-29T16:41:00Z"/>
              </w:rPr>
            </w:pPr>
            <w:ins w:id="6" w:author="yuming" w:date="2015-06-29T16:41:00Z">
              <w:r>
                <w:rPr>
                  <w:rFonts w:ascii="华文新魏" w:hAnsi="华文新魏" w:cs="华文新魏" w:eastAsia="华文新魏"/>
                  <w:b/>
                  <w:bCs/>
                  <w:color w:val="FF0000"/>
                  <w:sz w:val="36"/>
                  <w:szCs w:val="36"/>
                  <w:lang w:eastAsia="zh-CN"/>
                </w:rPr>
                <w:t>相关真题信息请咨询育明考研广州分校高级咨询师：</w:t>
              </w:r>
            </w:ins>
            <w:ins w:id="7" w:author="yuming" w:date="2015-06-29T16:41:00Z">
              <w:r>
                <w:rPr>
                  <w:rFonts w:eastAsia="华文新魏" w:cs="华文新魏" w:ascii="华文新魏" w:hAnsi="华文新魏"/>
                  <w:b/>
                  <w:bCs/>
                  <w:color w:val="FF0000"/>
                  <w:sz w:val="36"/>
                  <w:szCs w:val="36"/>
                  <w:lang w:val="en-US" w:eastAsia="zh-CN"/>
                </w:rPr>
                <w:t>18138735857</w:t>
              </w:r>
            </w:ins>
            <w:ins w:id="8" w:author="yuming" w:date="2015-06-29T16:41:00Z">
              <w:r>
                <w:rPr>
                  <w:rFonts w:ascii="华文新魏" w:hAnsi="华文新魏" w:cs="华文新魏" w:eastAsia="华文新魏"/>
                  <w:b/>
                  <w:bCs/>
                  <w:color w:val="FF0000"/>
                  <w:sz w:val="36"/>
                  <w:szCs w:val="36"/>
                  <w:lang w:val="en-US" w:eastAsia="zh-CN"/>
                </w:rPr>
                <w:t xml:space="preserve">（胡老师）  </w:t>
              </w:r>
            </w:ins>
            <w:ins w:id="9" w:author="yuming" w:date="2015-06-29T16:41:00Z">
              <w:r>
                <w:rPr>
                  <w:rFonts w:eastAsia="华文新魏" w:cs="华文新魏" w:ascii="华文新魏" w:hAnsi="华文新魏"/>
                  <w:b/>
                  <w:bCs/>
                  <w:color w:val="FF0000"/>
                  <w:sz w:val="36"/>
                  <w:szCs w:val="36"/>
                  <w:lang w:val="en-US" w:eastAsia="zh-CN"/>
                </w:rPr>
                <w:t>QQ</w:t>
              </w:r>
            </w:ins>
            <w:ins w:id="10" w:author="yuming" w:date="2015-06-29T16:41:00Z">
              <w:r>
                <w:rPr>
                  <w:rFonts w:ascii="华文新魏" w:hAnsi="华文新魏" w:cs="华文新魏" w:eastAsia="华文新魏"/>
                  <w:b/>
                  <w:bCs/>
                  <w:color w:val="FF0000"/>
                  <w:sz w:val="36"/>
                  <w:szCs w:val="36"/>
                  <w:lang w:val="en-US" w:eastAsia="zh-CN"/>
                </w:rPr>
                <w:t>：</w:t>
              </w:r>
            </w:ins>
            <w:ins w:id="11" w:author="yuming" w:date="2015-06-29T16:41:00Z">
              <w:r>
                <w:rPr>
                  <w:rFonts w:eastAsia="华文新魏" w:cs="华文新魏" w:ascii="华文新魏" w:hAnsi="华文新魏"/>
                  <w:b/>
                  <w:bCs/>
                  <w:color w:val="FF0000"/>
                  <w:sz w:val="36"/>
                  <w:szCs w:val="36"/>
                  <w:lang w:val="en-US" w:eastAsia="zh-CN"/>
                </w:rPr>
                <w:t>2072287808</w:t>
              </w:r>
            </w:ins>
          </w:p>
          <w:p>
            <w:pPr>
              <w:pStyle w:val="Normal"/>
              <w:spacing w:lineRule="auto" w:line="360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环境学概论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  <w:ins w:id="20" w:author="yuming" w:date="2015-06-29T16:41:00Z"/>
      </w:rPr>
    </w:pPr>
    <w:ins w:id="17" w:author="yuming" w:date="2015-06-29T16:41:00Z"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育明教育广州分校</w:t>
      </w:r>
    </w:ins>
    <w:ins w:id="18" w:author="yuming" w:date="2015-06-29T16:41:00Z"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              </w:t>
      </w:r>
    </w:ins>
    <w:ins w:id="19" w:author="yuming" w:date="2015-06-29T16:41:00Z"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:2072287808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  <w:ins w:id="16" w:author="yuming" w:date="2015-06-29T16:41:00Z"/>
      </w:rPr>
    </w:pPr>
    <w:ins w:id="13" w:author="yuming" w:date="2015-06-29T16:41:00Z"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育明教育广州分校</w:t>
      </w:r>
    </w:ins>
    <w:ins w:id="14" w:author="yuming" w:date="2015-06-29T16:41:00Z"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              </w:t>
      </w:r>
    </w:ins>
    <w:ins w:id="15" w:author="yuming" w:date="2015-06-29T16:41:00Z"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:2072287808</w:t>
      </w:r>
    </w:ins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4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ayf12">
    <w:name w:val="gray 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7:00Z</dcterms:created>
  <dc:creator>xjt</dc:creator>
  <dc:description/>
  <dc:language>en-US</dc:language>
  <cp:lastModifiedBy>yuming</cp:lastModifiedBy>
  <dcterms:modified xsi:type="dcterms:W3CDTF">2015-06-29T08:41:3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